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第十四届大学生心理健康教育宣传周活动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活动主题：“关爱自我　从心开始”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二、校级层面活动安排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04"/>
        <w:gridCol w:w="2666"/>
        <w:gridCol w:w="1836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或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:00--15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宣传周启动仪式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校园心理剧”决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演播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6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心理健康知识讲座：健康恋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的引导与培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宇中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装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演播厅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现在即未来”心理主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征文优秀作品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心灵绿洲》编辑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《心灵绿洲》杂志、班级心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员工作手册发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心灵绿洲》编辑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联合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与中工共青春”摄影比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作品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《心灵绿洲》编辑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《心灵绿洲》杂志成果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《心灵绿洲》编辑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图书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联合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>
          <w:trHeight w:val="7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图片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面对面心理咨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外特邀心理咨询专家、兼职心理咨询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长成才咨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成长成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咨询专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场心理测试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联合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放松、情绪宣泄等设备体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朋辈心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咨询服务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:30--18: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广场主题活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学院学生工作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紫薇广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:30--16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心理讲座：积极心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就幸福人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全印副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镇泰楼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9:30--21: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心理电影播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协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中心体育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:00--17: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健康公开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红芬副教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南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0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党委学生工作部　　学生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微软用户</dc:creator>
  <dc:description/>
  <cp:keywords/>
  <dc:language>en-US</dc:language>
  <cp:lastModifiedBy>微软用户</cp:lastModifiedBy>
  <cp:lastPrinted>2015-05-25T14:48:00Z</cp:lastPrinted>
  <dcterms:modified xsi:type="dcterms:W3CDTF">2015-05-25T06:53:00Z</dcterms:modified>
  <cp:revision>245</cp:revision>
  <dc:subject/>
  <dc:title/>
</cp:coreProperties>
</file>