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郑州市院士工作站建设申报书</w:t>
      </w:r>
    </w:p>
    <w:p>
      <w:pPr>
        <w:pStyle w:val="Normal"/>
        <w:ind w:firstLine="56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86"/>
          <w:kern w:val="0"/>
          <w:sz w:val="32"/>
          <w:szCs w:val="32"/>
        </w:rPr>
        <w:t>申报单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园区（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1" w:hanging="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院士工作站名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96.2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1" w:hanging="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院士工作站名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rFonts w:ascii="仿宋_GB2312;仿宋" w:hAnsi="仿宋_GB2312;仿宋" w:eastAsia="仿宋_GB2312;仿宋"/>
          <w:spacing w:val="186"/>
          <w:kern w:val="0"/>
          <w:sz w:val="32"/>
          <w:szCs w:val="32"/>
        </w:rPr>
        <w:t>主管部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4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186"/>
          <w:kern w:val="0"/>
          <w:sz w:val="32"/>
          <w:szCs w:val="32"/>
        </w:rPr>
        <w:t>填表日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   州   市   科   学   技   术   局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中国科学院、中国工程院院士办公室</w:t>
      </w:r>
      <w:r>
        <w:br w:type="page"/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三中单位人员情况“研发人员”其它栏可含引进的柔性人才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四中“院士工作站名称”应包含研究方向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表五中“主要成就”是指所取得的科技成果、论文、论著、知识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产权等情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表八中“资金筹措方式”包括有关部门立项资金、配套资金、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自筹资金等情况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申报时需申报书一式三份及电子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表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填写；如表中填写不下的可另页附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申报单位与院士签订的相关合作协议（以院士本人签字为准）复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印件、及相关印证材料作为附件与申报书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申报单位是企</w:t>
      </w:r>
      <w:r>
        <w:rPr>
          <w:rFonts w:ascii="仿宋_GB2312;仿宋" w:hAnsi="仿宋_GB2312;仿宋" w:eastAsia="仿宋_GB2312;仿宋"/>
          <w:sz w:val="28"/>
          <w:szCs w:val="28"/>
        </w:rPr>
        <w:t>业的，须注明单位所在园区，并由所在园区管理部门签章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/>
        <w:t>基本情况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37"/>
        <w:gridCol w:w="1470"/>
        <w:gridCol w:w="3255"/>
      </w:tblGrid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联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单位生产经营状况（企业单位填报）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70"/>
        <w:gridCol w:w="2940"/>
      </w:tblGrid>
      <w:tr>
        <w:trPr>
          <w:trHeight w:val="6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 额</w:t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度销售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其中：新产品销售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年度总出口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美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现利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其中：净利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281"/>
        <w:rPr/>
      </w:pPr>
      <w:r>
        <w:rPr/>
        <w:t>三、单位人员状况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29"/>
        <w:gridCol w:w="3458"/>
      </w:tblGrid>
      <w:tr>
        <w:trPr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工总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</w:rPr>
              <w:t>研发人 员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级职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级职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拟建院士工作站情况</w:t>
      </w:r>
    </w:p>
    <w:tbl>
      <w:tblPr>
        <w:tblW w:w="9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440"/>
        <w:gridCol w:w="2202"/>
      </w:tblGrid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士工作站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站院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士任职单位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士管理机构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中国科学院    □ 中国工程院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进入工作站院士及其团队基本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62"/>
        <w:gridCol w:w="1525"/>
        <w:gridCol w:w="1735"/>
        <w:gridCol w:w="2567"/>
      </w:tblGrid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研究方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就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单位创新能力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61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机构、科技人员、科技投入、近三年内承担的国家、省、市科技计划项目、科技成果、知识产权等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为院士及其团队工作提供的保障</w:t>
      </w:r>
      <w:r>
        <w:rPr/>
        <w:t>条件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670" w:hRule="atLeast"/>
          <w:cantSplit w:val="true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面积、实验场地、仪器设备种类及总值、研发经费数额等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 w:val="30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院士工作站建设计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13079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内容、合作形式、资金筹措方式、预期目标及市场前景等；两年内计划重点研究开发的项目情况（项目名称、起止时间、经费投入、研究重点和经济社会效益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             公 章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辖区科技主管部门意见：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             公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6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科技局审批意见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 章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11:00Z</dcterms:created>
  <dc:creator>LXY</dc:creator>
  <dc:description/>
  <cp:keywords/>
  <dc:language>en-US</dc:language>
  <cp:lastModifiedBy>Administrator</cp:lastModifiedBy>
  <cp:lastPrinted>2010-07-22T09:42:00Z</cp:lastPrinted>
  <dcterms:modified xsi:type="dcterms:W3CDTF">2015-04-03T07:09:00Z</dcterms:modified>
  <cp:revision>8</cp:revision>
  <dc:subject/>
  <dc:title>安徽省院士工作站登记表</dc:title>
</cp:coreProperties>
</file>