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大学生创业体系建设引导资金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扶持项目</w:t>
      </w:r>
    </w:p>
    <w:p>
      <w:pPr>
        <w:pStyle w:val="Normal"/>
        <w:spacing w:before="293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申 报 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59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高  校  名  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59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  目  名  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59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申请人（或团队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59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联  系  电  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12"/>
          <w:w w:val="90"/>
          <w:kern w:val="2"/>
          <w:sz w:val="28"/>
          <w:szCs w:val="28"/>
        </w:rPr>
        <w:t>河南省大中专学校学生信息咨询与就业指导服务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第一章  项目基本情况</w:t>
      </w:r>
    </w:p>
    <w:tbl>
      <w:tblPr>
        <w:tblW w:w="882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9"/>
        <w:gridCol w:w="1227"/>
        <w:gridCol w:w="33"/>
        <w:gridCol w:w="1380"/>
        <w:gridCol w:w="87"/>
        <w:gridCol w:w="513"/>
        <w:gridCol w:w="360"/>
        <w:gridCol w:w="232"/>
        <w:gridCol w:w="488"/>
        <w:gridCol w:w="540"/>
        <w:gridCol w:w="189"/>
        <w:gridCol w:w="97"/>
        <w:gridCol w:w="309"/>
        <w:gridCol w:w="413"/>
        <w:gridCol w:w="343"/>
        <w:gridCol w:w="1246"/>
      </w:tblGrid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项目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工商注册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成立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公司地址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无公司则填写目前个人或者团队所在地址</w:t>
            </w: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所处行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公司网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申请资金额度（万元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法人代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指导老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申请号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申请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公告号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授权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发明专利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实用新型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外观设计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软件著作权□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所处阶段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创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□研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□产品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□试运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□市场拓展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42" w:hanging="0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参与方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（个人占股比）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（职务）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简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成员一：姓名、年龄、学历、技能、工作经验、项目担当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成员三：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投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项目总投入（万元）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负责人</w:t>
            </w: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个人投入（万元）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情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提供实习岗位（个）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提供就业岗位（个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近</w:t>
            </w: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年所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6"/>
                <w:sz w:val="24"/>
              </w:rPr>
              <w:t>工资总额（万元）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要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  <w:t>（内容包括：课题的发现、研究过程、结构特征、工作原理、突出创新点、研究结果、应用前景、经济和社会效益分析。项目获奖情况。可另附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章  项目技术方案与创新性</w:t>
      </w:r>
    </w:p>
    <w:p>
      <w:pPr>
        <w:pStyle w:val="Normal"/>
        <w:spacing w:lineRule="exact" w:line="400"/>
        <w:rPr/>
      </w:pPr>
      <w:r>
        <w:rPr/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22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技术创新</w:t>
            </w:r>
          </w:p>
        </w:tc>
      </w:tr>
      <w:tr>
        <w:trPr>
          <w:trHeight w:val="17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结构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章   项目产品和服务</w:t>
      </w:r>
    </w:p>
    <w:p>
      <w:pPr>
        <w:pStyle w:val="Normal"/>
        <w:spacing w:lineRule="exact" w:line="400"/>
        <w:rPr/>
      </w:pPr>
      <w:r>
        <w:rPr/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/>
      </w:pPr>
      <w:r>
        <w:rPr/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项目产品化和服务实施计划的具体进度安排、阶段目标及主要工作内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三、项目的商业模式及收入来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八、资金需求计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九、财务数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单位：万元人民币）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总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资产回报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章   高校和地方扶持情况</w:t>
      </w:r>
    </w:p>
    <w:p>
      <w:pPr>
        <w:pStyle w:val="Normal"/>
        <w:spacing w:lineRule="exact" w:line="400"/>
        <w:rPr/>
      </w:pPr>
      <w:r>
        <w:rPr/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99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99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高校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99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99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99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政府有关部门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99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社会有关部门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40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注：内容可填写“无”、“未调查”、“不详”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4:00Z</dcterms:created>
  <dc:creator>by620</dc:creator>
  <dc:description/>
  <cp:keywords/>
  <dc:language>en-US</dc:language>
  <cp:lastModifiedBy>王世杰</cp:lastModifiedBy>
  <dcterms:modified xsi:type="dcterms:W3CDTF">2015-04-17T07:36:00Z</dcterms:modified>
  <cp:revision>3</cp:revision>
  <dc:subject/>
  <dc:title>关于推荐我校大学生创业体系建设引导</dc:title>
</cp:coreProperties>
</file>