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原工学院优秀教工通讯员评选办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激励和调动广大教工通讯员的积极性，促进我校新闻宣传工作的开展，特制定本办法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范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全校教工通讯员均可参加评选，积极撰稿新闻稿件的教职工，也可参加评选。 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循宣传思想工作方针，围绕学校中心工作开展宣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责任心强，思想品德好，有良好的采访作风，具有兼职新闻工作者的良好职业道德和素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积极主动，认真履行通讯员职责，及时充分展示本单位的工作成效与特色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配合党委宣传部做好各项重大工作的宣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年发稿数量较多，稿件质量较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无失实报道、抄袭行为、责任差错现象和漏报重要新闻事件发生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三、评选方式及比例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各单位根据评选条件推荐候选人，填写推荐表并加盖公章后上报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各单位的推荐情况，党委宣传部统一汇总后，组织评定。原则上每年表彰数量为教工通讯员总数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表彰奖励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教工通讯员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评选一次。对获奖人员颁发“优秀教工通讯员”荣誉证书，并给予一定的物质奖励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Calibri;微软雅黑" w:hAnsi="Calibri;微软雅黑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Calibri;微软雅黑" w:hAnsi="Calibri;微软雅黑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29:00Z</dcterms:created>
  <dc:creator>User</dc:creator>
  <dc:description/>
  <dc:language>en-US</dc:language>
  <cp:lastModifiedBy>Administrator</cp:lastModifiedBy>
  <dcterms:modified xsi:type="dcterms:W3CDTF">2015-03-18T02:15:59Z</dcterms:modified>
  <cp:revision>13</cp:revision>
  <dc:subject/>
  <dc:title>中原工学院优秀教工通讯员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