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方正小标宋简体;Times New Roman" w:cs="宋体;SimSun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 w:eastAsia="方正小标宋简体;Times New Roman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方正小标宋简体;Times New Roman" w:cs="宋体;SimSun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 w:eastAsia="方正小标宋简体;Times New Roman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03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变更项目组成员           □延期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项目名称    变更后项目名称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预期成果    变更后成果形式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后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56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签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字：</w:t>
            </w:r>
          </w:p>
          <w:p>
            <w:pPr>
              <w:pStyle w:val="Normal"/>
              <w:ind w:firstLine="1024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ind w:firstLine="1792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年  月   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审批人签字：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>公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章</w:t>
            </w:r>
          </w:p>
          <w:p>
            <w:pPr>
              <w:pStyle w:val="Normal"/>
              <w:ind w:firstLine="1792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ighlightbg">
    <w:name w:val="high-light-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-light"/>
    <w:basedOn w:val="Style13"/>
    <w:qFormat/>
    <w:rPr/>
  </w:style>
  <w:style w:type="character" w:styleId="Highlighthighlightbg">
    <w:name w:val="high-light high-light-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1:00Z</dcterms:created>
  <dc:creator>User</dc:creator>
  <dc:description/>
  <cp:keywords/>
  <dc:language>en-US</dc:language>
  <cp:lastModifiedBy>User</cp:lastModifiedBy>
  <dcterms:modified xsi:type="dcterms:W3CDTF">2015-04-27T17:52:00Z</dcterms:modified>
  <cp:revision>43</cp:revision>
  <dc:subject/>
  <dc:title/>
</cp:coreProperties>
</file>