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Style w:val="StrongEmphasis"/>
          <w:rFonts w:ascii="黑体;SimHei" w:hAnsi="黑体;SimHei" w:cs="仿宋_GB2312" w:eastAsia="黑体;SimHei"/>
          <w:b w:val="false"/>
          <w:sz w:val="28"/>
          <w:szCs w:val="28"/>
        </w:rPr>
        <w:t>附件</w:t>
      </w:r>
      <w:r>
        <w:rPr>
          <w:rStyle w:val="StrongEmphasis"/>
          <w:rFonts w:eastAsia="黑体;SimHei" w:cs="仿宋_GB2312" w:ascii="黑体;SimHei" w:hAnsi="黑体;SimHei"/>
          <w:b w:val="false"/>
          <w:sz w:val="28"/>
          <w:szCs w:val="28"/>
        </w:rPr>
        <w:t>4</w:t>
      </w:r>
    </w:p>
    <w:p>
      <w:pPr>
        <w:pStyle w:val="Normal"/>
        <w:spacing w:lineRule="exact" w:line="620"/>
        <w:jc w:val="center"/>
        <w:rPr/>
      </w:pPr>
      <w:r>
        <w:rPr>
          <w:rStyle w:val="StrongEmphasis"/>
          <w:rFonts w:ascii="方正小标宋简体" w:hAnsi="方正小标宋简体" w:cs="仿宋_GB2312" w:eastAsia="方正小标宋简体"/>
          <w:b w:val="false"/>
          <w:spacing w:val="-6"/>
          <w:sz w:val="44"/>
          <w:szCs w:val="44"/>
        </w:rPr>
        <w:t>中原工学院新闻宣传工作先进单位评选办法</w:t>
      </w:r>
    </w:p>
    <w:p>
      <w:pPr>
        <w:pStyle w:val="Normal"/>
        <w:spacing w:lineRule="exact" w:line="620"/>
        <w:ind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spacing w:val="-6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增强全校各单位开展新闻宣传工作的责任感、荣誉感，促进我校新闻宣传工作再上新台阶，特制定本办法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范围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校所有处级单位均可参加新闻宣传工作先进单位的评选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评选条件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领导对新闻宣传工作高度重视，有主要领导负责本单位的新闻宣传工作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了新闻宣传工作队伍和有效的工作机制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撰写的关于本单位教学科研等工作的新闻稿件在校内外媒体（电视、广播、报纸、网络等，不含本单位网站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刊登数量较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反响较大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积极支持配合校内外有关采访报道工作。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没有重大负面新闻报道及漏报重要新闻事件发生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办法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闻宣传工作先进单位由各单位在自评的基础上自愿申报，填写申报表并附复印件报党委宣传部，党委宣传部组织有关人员按条件评审确定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表彰奖励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闻宣传工作先进单位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评选一次，由党委宣传部对获奖单位颁发“新闻宣传工作先进单位”奖牌，并给予一定的物质奖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12:00Z</dcterms:created>
  <dc:creator>User</dc:creator>
  <dc:description/>
  <cp:keywords/>
  <dc:language>en-US</dc:language>
  <cp:lastModifiedBy>User</cp:lastModifiedBy>
  <dcterms:modified xsi:type="dcterms:W3CDTF">2013-03-12T08:26:00Z</dcterms:modified>
  <cp:revision>10</cp:revision>
  <dc:subject/>
  <dc:title>中原工学院新闻宣传工作先进单位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