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新闻宣传工作先进单位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938"/>
        <w:gridCol w:w="2160"/>
        <w:gridCol w:w="2294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工作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  <w:sz w:val="24"/>
              </w:rPr>
              <w:t>发表作品</w:t>
            </w:r>
            <w:r>
              <w:rPr>
                <w:sz w:val="24"/>
              </w:rPr>
              <w:t>（包括作者姓名、作品名称、媒体名称、刊播日期、版次、获奖等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00:00Z</dcterms:created>
  <dc:creator>YlmF</dc:creator>
  <dc:description/>
  <cp:keywords/>
  <dc:language>en-US</dc:language>
  <cp:lastModifiedBy>User</cp:lastModifiedBy>
  <dcterms:modified xsi:type="dcterms:W3CDTF">2013-03-12T08:21:00Z</dcterms:modified>
  <cp:revision>3</cp:revision>
  <dc:subject/>
  <dc:title>新闻宣传工作先进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