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  <w:r>
        <w:rPr>
          <w:rFonts w:eastAsia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b/>
          <w:sz w:val="32"/>
          <w:szCs w:val="32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引进海外高层次创新创业人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百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国有企业创新人才、经营管理人才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（中文）  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24"/>
          <w:szCs w:val="24"/>
          <w:u w:val="single"/>
        </w:rPr>
        <w:t>（英文或拼音）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（办公）             （手机）</w:t>
      </w:r>
    </w:p>
    <w:p>
      <w:pPr>
        <w:pStyle w:val="Normal"/>
        <w:ind w:firstLine="14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2"/>
          <w:szCs w:val="28"/>
        </w:rPr>
        <w:t>河南省海外高层次人才引进工作专项办公室制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请勿空项、漏项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exact" w:line="5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，但请勿调整宽度、增加或删减表格内的项、或改动表格格式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海外高层次人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单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国有企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联系人、联系电话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，请同时填写。如无外文名，请填写汉语拼音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）照片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国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国有企业创新人才请填写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专长，请概述本人掌握的核心技术，及取得的成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成果，请列出最能体现申报人水平的代表性论著（论文）、专利、产品，每类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营管理人才需填写在企业管理、资本运作等方面的工作业绩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工作设想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短期回国工作设想，包括工作目标、主要方式、预期贡献、现有基础、团队、是否考虑全职回国工作等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一）竞业禁止问题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二）申报情况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根据实际申报情况，在首次申报或第二次申报前空格内打“√”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三）本人承诺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申报人能在被批准入选河南省“百人计划”的半年内到岗工作，签约工作年限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，每年全职在豫工作时间不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，每次连续在豫工作时间不少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月，请申报人亲笔签字作为承诺，勿空缺，勿由他人代签。如申报人在国外，可单独传真承诺书和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四）申报单位意见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00"/>
        <w:ind w:firstLine="600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30"/>
          <w:szCs w:val="30"/>
        </w:rPr>
        <w:t>（十五）</w:t>
      </w:r>
      <w:r>
        <w:rPr>
          <w:rFonts w:ascii="黑体;SimHei" w:hAnsi="黑体;SimHei" w:eastAsia="黑体;SimHei"/>
          <w:sz w:val="30"/>
        </w:rPr>
        <w:t xml:space="preserve">省辖市审核意见及支持条件 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省管企业不填此栏</w:t>
      </w:r>
      <w:r>
        <w:rPr>
          <w:rFonts w:eastAsia="楷体_GB2312" w:ascii="楷体_GB2312" w:hAnsi="楷体_GB2312"/>
          <w:sz w:val="30"/>
        </w:rPr>
        <w:t>)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地方政府的支持措施。由省辖市人才和知识分子工作领导小组负责人签字，盖单位公章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六）专家组评审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产品技术水平和市场前景的评价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创业人才（团队）经营管理能力的评价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综合评价。由专家组召集人签字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七）省国资委意见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提出申报人选遴选推荐意见，由主要负责人签字，盖单位公章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896"/>
        <w:gridCol w:w="2245"/>
        <w:gridCol w:w="1097"/>
        <w:gridCol w:w="757"/>
        <w:gridCol w:w="1080"/>
        <w:gridCol w:w="571"/>
        <w:gridCol w:w="1973"/>
      </w:tblGrid>
      <w:tr>
        <w:trPr>
          <w:trHeight w:val="7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性  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文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</w:rPr>
              <w:t>出生日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4"/>
              </w:rPr>
            </w:pPr>
            <w:r>
              <w:rPr>
                <w:rFonts w:eastAsia="宋体;SimSun"/>
                <w:sz w:val="28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国  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回国前工作单位及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名称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岗位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拟（现）任职  单位地址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sz w:val="24"/>
                <w:szCs w:val="24"/>
              </w:rPr>
              <w:t>学位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20"/>
      </w:tblGrid>
      <w:tr>
        <w:trPr>
          <w:trHeight w:val="13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  <w:szCs w:val="24"/>
              </w:rPr>
              <w:t>职务（加注英文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</w:rPr>
              <w:t>单位（加注英文）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长及代表性成果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个人专长：</w:t>
            </w:r>
          </w:p>
        </w:tc>
      </w:tr>
      <w:tr>
        <w:trPr>
          <w:trHeight w:val="62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领导（参与）过的主要项目</w:t>
            </w:r>
            <w:r>
              <w:rPr>
                <w:rFonts w:ascii="楷体_GB2312" w:hAnsi="楷体_GB2312" w:eastAsia="楷体_GB2312"/>
                <w:sz w:val="30"/>
              </w:rPr>
              <w:t>（包括起止时间、项目性质和来源、项目规模、申报人的具体职位和任务、业绩情况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2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</w:rPr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主要成果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代表性论著</w:t>
            </w:r>
            <w:r>
              <w:rPr>
                <w:rFonts w:ascii="楷体_GB2312" w:hAnsi="楷体_GB2312" w:eastAsia="楷体_GB2312"/>
                <w:sz w:val="24"/>
              </w:rPr>
              <w:t>（论文）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载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论著（论文）名称作者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专利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保护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授权国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利所有权人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产品</w:t>
            </w:r>
          </w:p>
        </w:tc>
      </w:tr>
      <w:tr>
        <w:trPr>
          <w:trHeight w:val="60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其他</w:t>
            </w:r>
            <w:r>
              <w:rPr>
                <w:rFonts w:ascii="楷体_GB2312" w:hAnsi="楷体_GB2312" w:eastAsia="楷体_GB2312"/>
                <w:sz w:val="30"/>
              </w:rPr>
              <w:t>（包括获得的重要奖项、在国际学术组织兼职情况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62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经营管理业绩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创新人才不填写此项）：</w:t>
            </w:r>
          </w:p>
        </w:tc>
      </w:tr>
      <w:tr>
        <w:trPr>
          <w:trHeight w:val="1322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、工作设想</w:t>
            </w:r>
            <w:r>
              <w:rPr>
                <w:rFonts w:ascii="楷体_GB2312" w:hAnsi="楷体_GB2312" w:eastAsia="楷体_GB2312"/>
                <w:sz w:val="30"/>
              </w:rPr>
              <w:t>（包括回国后的工作目标、主要方式、预期贡献及现有基础、团队等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55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7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竞业禁止问题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是否和其他任何单位签订过仍然有效的竞业禁止协议，如果有，请列出）</w:t>
            </w:r>
            <w:r>
              <w:rPr>
                <w:rFonts w:ascii="黑体;SimHei" w:hAnsi="黑体;SimHei" w:eastAsia="黑体;SimHei"/>
                <w:sz w:val="30"/>
              </w:rPr>
              <w:t>：</w:t>
            </w:r>
          </w:p>
        </w:tc>
      </w:tr>
      <w:tr>
        <w:trPr>
          <w:trHeight w:val="26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8</w:t>
            </w:r>
            <w:r>
              <w:rPr>
                <w:rFonts w:ascii="黑体;SimHei" w:hAnsi="黑体;SimHei" w:eastAsia="黑体;SimHei"/>
                <w:sz w:val="30"/>
              </w:rPr>
              <w:t>、申报情况：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首次申报        </w:t>
            </w:r>
            <w:r>
              <w:rPr>
                <w:rFonts w:eastAsia="宋体;SimSun" w:cs="宋体;SimSun" w:ascii="宋体;SimSun" w:hAnsi="宋体;SimSun"/>
                <w:sz w:val="30"/>
              </w:rPr>
              <w:t>(     )</w:t>
            </w:r>
            <w:r>
              <w:rPr>
                <w:rFonts w:ascii="宋体;SimSun" w:hAnsi="宋体;SimSun" w:cs="宋体;SimSun" w:eastAsia="宋体;SimSun"/>
                <w:sz w:val="30"/>
              </w:rPr>
              <w:t>第二次申报</w:t>
            </w:r>
          </w:p>
        </w:tc>
      </w:tr>
      <w:tr>
        <w:trPr>
          <w:trHeight w:val="31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人郑重承诺，自被批准纳入河南省“百人计划”的半年内到岗工作，签约工作年限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以上，每年全职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，每次连续在豫工作时间不少于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480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 w:before="156" w:after="0"/>
              <w:ind w:firstLine="72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意见</w:t>
            </w:r>
          </w:p>
        </w:tc>
      </w:tr>
      <w:tr>
        <w:trPr>
          <w:trHeight w:val="104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</w:rPr>
              <w:t>、推荐理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</w:rPr>
              <w:t>、支持条件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河南省“百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省辖市审核意见及支持条件 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省管企业不填此栏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地方政府的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省辖市人才和知识分子工作领导小组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组评审意见</w:t>
            </w:r>
          </w:p>
        </w:tc>
      </w:tr>
      <w:tr>
        <w:trPr>
          <w:trHeight w:val="65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产品技术水平和市场前景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对创业人才（团队）经营管理能力的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、综合评价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召集人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国资委意见</w:t>
            </w:r>
          </w:p>
        </w:tc>
      </w:tr>
      <w:tr>
        <w:trPr>
          <w:trHeight w:val="29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</w:t>
            </w:r>
            <w:r>
              <w:rPr>
                <w:sz w:val="30"/>
                <w:szCs w:val="30"/>
              </w:rPr>
              <w:t>负责人签字</w:t>
            </w:r>
            <w:r>
              <w:rPr>
                <w:rFonts w:eastAsia="宋体;SimSun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0:00Z</dcterms:created>
  <dc:creator>人才处</dc:creator>
  <dc:description/>
  <cp:keywords/>
  <dc:language>en-US</dc:language>
  <cp:lastModifiedBy>lxj</cp:lastModifiedBy>
  <cp:lastPrinted>2011-05-23T18:44:00Z</cp:lastPrinted>
  <dcterms:modified xsi:type="dcterms:W3CDTF">2011-07-02T09:18:00Z</dcterms:modified>
  <cp:revision>63</cp:revision>
  <dc:subject/>
  <dc:title>“国家海外高层次人才引进计划”申报书</dc:title>
</cp:coreProperties>
</file>