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eastAsia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重点学科创新人才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（中文）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>（英文或拼音）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（办公）             （手机）</w:t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请勿空项、漏项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省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专业领域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，从数理科学、化学、环境与地球科学、信息科学、工程与材料科学、生命科学、经济与管理、人文社会科学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专业领域中择一填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专业方向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具体的研究方向。例如，凝聚态物理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人、联系电话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，请同时填写。如无外文名，请填写汉语拼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一）申报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根据实际申报情况，在首次申报或第二次申报前空格内打“√”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二）本人承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人能在被批准入选河南省“百人计划”的半年内到岗工作，签约工作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每年全职在豫工作时间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每次连续在豫工作时间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申报单位意见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专家组评审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产品技术水平和市场前景的评价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创业人才（团队）经营管理能力的评价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评价。由专家组召集人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五）省教育厅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提出申报人选遴选推荐意见，由主要负责人签字，盖单位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757"/>
        <w:gridCol w:w="1080"/>
        <w:gridCol w:w="571"/>
        <w:gridCol w:w="1973"/>
      </w:tblGrid>
      <w:tr>
        <w:trPr>
          <w:trHeight w:val="7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国  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回国前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岗位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sz w:val="24"/>
                <w:szCs w:val="24"/>
              </w:rPr>
              <w:t>学位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13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  <w:szCs w:val="24"/>
              </w:rPr>
              <w:t>职务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单位（加注英文）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长及代表性成果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个人专长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30"/>
              </w:rPr>
              <w:t>（包括起止时间、项目性质和来源、项目规模、申报人的具体职位和任务、业绩情况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主要成果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代表性论著</w:t>
            </w:r>
            <w:r>
              <w:rPr>
                <w:rFonts w:ascii="楷体_GB2312" w:hAnsi="楷体_GB2312" w:eastAsia="楷体_GB2312"/>
                <w:sz w:val="24"/>
              </w:rPr>
              <w:t>（论文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载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作者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专利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保护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所有权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产品</w:t>
            </w:r>
          </w:p>
        </w:tc>
      </w:tr>
      <w:tr>
        <w:trPr>
          <w:trHeight w:val="60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其他</w:t>
            </w:r>
            <w:r>
              <w:rPr>
                <w:rFonts w:ascii="楷体_GB2312" w:hAnsi="楷体_GB2312" w:eastAsia="楷体_GB2312"/>
                <w:sz w:val="30"/>
              </w:rPr>
              <w:t>（包括获得的重要奖项、在国际学术组织兼职情况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工作设想</w:t>
            </w:r>
            <w:r>
              <w:rPr>
                <w:rFonts w:ascii="楷体_GB2312" w:hAnsi="楷体_GB2312" w:eastAsia="楷体_GB2312"/>
                <w:sz w:val="30"/>
              </w:rPr>
              <w:t>（包括回国后的工作目标、主要方式、预期贡献及现有基础、团队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56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竞业禁止问题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是否和其他任何单位签订过仍然有效的竞业禁止协议，如果有，请列出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26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申报情况：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首次申报        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>第二次申报</w:t>
            </w:r>
          </w:p>
        </w:tc>
      </w:tr>
      <w:tr>
        <w:trPr>
          <w:trHeight w:val="31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，自被批准纳入河南省“百人计划”的半年内到岗工作，签约工作年限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上，每年全职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，每次连续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7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意见</w:t>
            </w:r>
          </w:p>
        </w:tc>
      </w:tr>
      <w:tr>
        <w:trPr>
          <w:trHeight w:val="10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评审意见</w:t>
            </w:r>
          </w:p>
        </w:tc>
      </w:tr>
      <w:tr>
        <w:trPr>
          <w:trHeight w:val="65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产品技术水平和市场前景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创业人才（团队）经营管理能力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综合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召集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教育厅意见</w:t>
            </w:r>
          </w:p>
        </w:tc>
      </w:tr>
      <w:tr>
        <w:trPr>
          <w:trHeight w:val="27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9:00Z</dcterms:created>
  <dc:creator>人才处</dc:creator>
  <dc:description/>
  <cp:keywords/>
  <dc:language>en-US</dc:language>
  <cp:lastModifiedBy>lxj</cp:lastModifiedBy>
  <cp:lastPrinted>2011-05-23T08:44:00Z</cp:lastPrinted>
  <dcterms:modified xsi:type="dcterms:W3CDTF">2011-07-02T09:18:00Z</dcterms:modified>
  <cp:revision>40</cp:revision>
  <dc:subject/>
  <dc:title>“国家海外高层次人才引进计划”申报书</dc:title>
</cp:coreProperties>
</file>