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原工学院教学名师评选办法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原工学院人文〔</w:t>
      </w:r>
      <w:r>
        <w:rPr>
          <w:rFonts w:eastAsia="仿宋_GB2312" w:cs="仿宋_GB2312" w:ascii="仿宋_GB2312" w:hAnsi="仿宋_GB2312"/>
          <w:sz w:val="32"/>
        </w:rPr>
        <w:t>200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 w:eastAsia="仿宋_GB2312"/>
          <w:sz w:val="32"/>
          <w:szCs w:val="28"/>
        </w:rPr>
        <w:t>为深入贯彻、落实《教育部关于加强本科教学工作提高教学质量的若干意见》（教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28"/>
        </w:rPr>
        <w:t>200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）精神，表彰我校能够坚持党的教育方针，热爱高等教育事业，长期从事教学工作，具有较高的思想政治素质，师德高尚，为人师表，注重教学改革与实践，教学方法先进，教学经验丰富，教学水平高，教学效果好的教师，激发全校教师工作的热情，不断提高教师的整体素质和教学水平，我校决定实施“中原工学院教学名师”工程，特制定本评选办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评选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在教学一线承担教学工作的专任教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评选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基本申报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忠诚于人民的教育事业，爱岗敬业，治学严谨，教书育人，为人师表，模范遵守教师职业道德规范。热爱学生，具有奉献精神和协作精神，担任班主任和指导学生第二课堂效果优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具有深厚的专业基础知识，知识面广，熟悉本学科和相关学科的前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具有很强的语言表达能力，高超的授课技艺，善于使用先进的教学方法和手段，教学水平得到全校（校级名师）或本部门（院系（部）级名师）公认，教学工作量饱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 xml:space="preserve">教学思想符合时代特点，努力从事主讲课程的教学改革和建设，有公认的研究成果，自觉指导和帮助青年教师不断提高授课水平，对加强课程建设做出了突出贡献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申报校级教学名师应具有教授专业技术职务并从教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年以上，申报院系（部）级教学名师应具有副教授以上专业技术职务且从教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年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校级教学名师教学业绩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符合下列条件中两项以上（其中第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条必备）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曾获我校优秀教学成果一等奖以上（主持人）或省级优秀教学成果二等奖以上（限前三名）或国家级优秀教学成果奖（限前五名），并在</w:t>
      </w:r>
      <w:r>
        <w:rPr>
          <w:rFonts w:eastAsia="仿宋_GB2312" w:ascii="仿宋_GB2312" w:hAnsi="仿宋_GB2312"/>
          <w:sz w:val="32"/>
          <w:szCs w:val="28"/>
        </w:rPr>
        <w:t>CN</w:t>
      </w:r>
      <w:r>
        <w:rPr>
          <w:rFonts w:ascii="仿宋_GB2312" w:hAnsi="仿宋_GB2312" w:eastAsia="仿宋_GB2312"/>
          <w:sz w:val="32"/>
          <w:szCs w:val="28"/>
        </w:rPr>
        <w:t>学术刊物上发表过第一作者教育教学研究论文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篇以上，教学综合评教优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曾获我校讲课比赛二等奖、多媒体教学比赛一等奖以上，或获市级以上“三育人”先进个人荣誉称号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主持完成省级教改项目（限前二名）或参与完成国家级教改项目（限前三名）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并通过结题验收，或主持完成过省（部）级以上科研项目，并通过省级鉴定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参编公开出版的省级以上统编教材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万字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院系（部）级教学名师教学业绩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符合下列条件中两项以上（其中第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条必备）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曾获我校优秀教学成果二等奖（主持人）或一等奖以上（限前三名）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或省级优秀教学成果二等奖以上（限前五名），并在</w:t>
      </w:r>
      <w:r>
        <w:rPr>
          <w:rFonts w:eastAsia="仿宋_GB2312" w:cs="宋体;SimSun" w:ascii="仿宋_GB2312" w:hAnsi="仿宋_GB2312"/>
          <w:sz w:val="32"/>
          <w:szCs w:val="28"/>
        </w:rPr>
        <w:t>CN</w:t>
      </w:r>
      <w:r>
        <w:rPr>
          <w:rFonts w:ascii="仿宋_GB2312" w:hAnsi="仿宋_GB2312" w:cs="宋体;SimSun" w:eastAsia="仿宋_GB2312"/>
          <w:sz w:val="32"/>
          <w:szCs w:val="28"/>
        </w:rPr>
        <w:t>学术刊物上发表过第一作者</w:t>
      </w:r>
      <w:r>
        <w:rPr>
          <w:rFonts w:ascii="仿宋_GB2312" w:hAnsi="仿宋_GB2312" w:eastAsia="仿宋_GB2312"/>
          <w:sz w:val="32"/>
          <w:szCs w:val="28"/>
        </w:rPr>
        <w:t>教育</w:t>
      </w:r>
      <w:r>
        <w:rPr>
          <w:rFonts w:ascii="仿宋_GB2312" w:hAnsi="仿宋_GB2312" w:cs="宋体;SimSun" w:eastAsia="仿宋_GB2312"/>
          <w:sz w:val="32"/>
          <w:szCs w:val="28"/>
        </w:rPr>
        <w:t>教学研究论文，教学效果综合评价优秀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曾获我校</w:t>
      </w:r>
      <w:r>
        <w:rPr>
          <w:rFonts w:ascii="仿宋_GB2312" w:hAnsi="仿宋_GB2312" w:eastAsia="仿宋_GB2312"/>
          <w:sz w:val="32"/>
          <w:szCs w:val="28"/>
        </w:rPr>
        <w:t>讲课比赛三等奖、多媒体教学比赛</w:t>
      </w:r>
      <w:r>
        <w:rPr>
          <w:rFonts w:ascii="仿宋_GB2312" w:hAnsi="仿宋_GB2312" w:cs="宋体;SimSun" w:eastAsia="仿宋_GB2312"/>
          <w:sz w:val="32"/>
          <w:szCs w:val="28"/>
        </w:rPr>
        <w:t>二等奖以上，或获院级以上“三育人”先进个人荣誉称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主持完成校级教改项目或参与完成省级以上教改项目（限前三名），并通过</w:t>
      </w:r>
      <w:r>
        <w:rPr>
          <w:rFonts w:ascii="仿宋_GB2312" w:hAnsi="仿宋_GB2312" w:eastAsia="仿宋_GB2312"/>
          <w:sz w:val="32"/>
          <w:szCs w:val="28"/>
        </w:rPr>
        <w:t>结题</w:t>
      </w:r>
      <w:r>
        <w:rPr>
          <w:rFonts w:ascii="仿宋_GB2312" w:hAnsi="仿宋_GB2312" w:cs="宋体;SimSun" w:eastAsia="仿宋_GB2312"/>
          <w:sz w:val="32"/>
          <w:szCs w:val="28"/>
        </w:rPr>
        <w:t xml:space="preserve">验收，或主持完成过省（部）级以上科研项目（限前二名），并通过鉴定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参编</w:t>
      </w:r>
      <w:r>
        <w:rPr>
          <w:rFonts w:ascii="仿宋_GB2312" w:hAnsi="仿宋_GB2312" w:eastAsia="仿宋_GB2312"/>
          <w:sz w:val="32"/>
          <w:szCs w:val="28"/>
        </w:rPr>
        <w:t>公开出版的</w:t>
      </w:r>
      <w:r>
        <w:rPr>
          <w:rFonts w:ascii="仿宋_GB2312" w:hAnsi="仿宋_GB2312" w:cs="宋体;SimSun" w:eastAsia="仿宋_GB2312"/>
          <w:sz w:val="32"/>
          <w:szCs w:val="28"/>
        </w:rPr>
        <w:t>校</w:t>
      </w:r>
      <w:r>
        <w:rPr>
          <w:rFonts w:ascii="仿宋_GB2312" w:hAnsi="仿宋_GB2312" w:eastAsia="仿宋_GB2312"/>
          <w:sz w:val="32"/>
          <w:szCs w:val="28"/>
        </w:rPr>
        <w:t>级以上规划教材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万字以上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评选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教学名师评选每两年组织一次，每次评选校级教学名师</w:t>
      </w:r>
      <w:r>
        <w:rPr>
          <w:rFonts w:eastAsia="仿宋_GB2312" w:cs="宋体;SimSun" w:ascii="仿宋_GB2312" w:hAnsi="仿宋_GB2312"/>
          <w:sz w:val="32"/>
          <w:szCs w:val="28"/>
        </w:rPr>
        <w:t>3-5</w:t>
      </w:r>
      <w:r>
        <w:rPr>
          <w:rFonts w:ascii="仿宋_GB2312" w:hAnsi="仿宋_GB2312" w:cs="宋体;SimSun" w:eastAsia="仿宋_GB2312"/>
          <w:sz w:val="32"/>
          <w:szCs w:val="28"/>
        </w:rPr>
        <w:t>名，系级教学名师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15</w:t>
      </w:r>
      <w:r>
        <w:rPr>
          <w:rFonts w:ascii="仿宋_GB2312" w:hAnsi="仿宋_GB2312" w:cs="宋体;SimSun" w:eastAsia="仿宋_GB2312"/>
          <w:sz w:val="32"/>
          <w:szCs w:val="28"/>
        </w:rPr>
        <w:t>名，具体程序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申报推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各学院系（部）要在本部门教师中进行大力宣传，动员符合条件的教师踊跃申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申报人认真填写《中原工学院教学名师申报表》，并撰写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>字以内的事迹材料，所在院系（部）公示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天，广泛听取本部门广大教师和学生意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由院系（部）</w:t>
      </w:r>
      <w:r>
        <w:rPr>
          <w:rFonts w:ascii="仿宋_GB2312" w:hAnsi="仿宋_GB2312" w:cs="宋体;SimSun" w:eastAsia="仿宋_GB2312"/>
          <w:sz w:val="32"/>
          <w:szCs w:val="28"/>
        </w:rPr>
        <w:t>推荐组结合申报人情况及公示情况评选院系（部）级教学名师，并从中推荐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名校级教学名师候选人（</w:t>
      </w:r>
      <w:r>
        <w:rPr>
          <w:rFonts w:eastAsia="仿宋_GB2312" w:cs="宋体;SimSun" w:ascii="仿宋_GB2312" w:hAnsi="仿宋_GB2312"/>
          <w:sz w:val="32"/>
          <w:szCs w:val="28"/>
        </w:rPr>
        <w:t>30</w:t>
      </w:r>
      <w:r>
        <w:rPr>
          <w:rFonts w:ascii="仿宋_GB2312" w:hAnsi="仿宋_GB2312" w:cs="宋体;SimSun" w:eastAsia="仿宋_GB2312"/>
          <w:sz w:val="32"/>
          <w:szCs w:val="28"/>
        </w:rPr>
        <w:t>名以上教师的部门可推荐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名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由院系（部）统一将评选的院系（部）级教学名师人选名单及推荐的校级教学名师候选人的《申报表》及推荐评选工作报告报人事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二）职能部门审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教务处、人事处、科技处对照评审条件对申报人材料进行审核汇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教务处对申报人近五年的学生、专家评教情况提出总体评价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三）组织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学校教学名师评选组根据申报人情况、院系（部）推荐意见、职能部门审核意见对校级教学名师在确定的指标范围内进行评选，以排名为序确定校级教学名师人选和省级教学名师推荐人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学校教学名师评选组对院系（部）教学名师人选进行审核通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将校、院系（部）两级评选结果报院长办公室审定通过后全校公示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四）组织观摩教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教务处、人事处等相关部门组织全校教师观摩校级教学名师授课，各院系（部）组织观摩本部门教学名师授课。</w:t>
      </w:r>
    </w:p>
    <w:p>
      <w:pPr>
        <w:pStyle w:val="TextBodyIndent"/>
        <w:spacing w:lineRule="auto" w:line="360"/>
        <w:ind w:firstLine="640"/>
        <w:rPr/>
      </w:pPr>
      <w:r>
        <w:rPr/>
        <w:t>院系（部）级教学名师评选办法由院系（部）级教学名师评审组参照院系（部）级教学名师评选程序制定，报人事处备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评选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院系（部）级教学名师评选组由各学院系（部）领导及有关学术委员会成员等组成，负责本部门教学名师评选和校级教学名师的推荐工作及院系（部）级教学名师的管理与考核；校级教学名师评选组由有关校领导、人事处、教务处、科技处、学生处、院工会、院团委等部门负责人及院系（部）负责人和教学名师代表等组成，负责院系（部）级教学名师的审定、校级教学名师的评选、省级以上教学名师的推荐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五、评选管理与考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教学名师属荣誉称号，实行层级制，层层推荐，按级别给予一次性奖励。国家级教学名师奖励</w:t>
      </w:r>
      <w:r>
        <w:rPr>
          <w:rFonts w:eastAsia="仿宋_GB2312" w:cs="宋体;SimSun" w:ascii="仿宋_GB2312" w:hAnsi="仿宋_GB2312"/>
          <w:sz w:val="32"/>
          <w:szCs w:val="28"/>
        </w:rPr>
        <w:t>30000</w:t>
      </w:r>
      <w:r>
        <w:rPr>
          <w:rFonts w:ascii="仿宋_GB2312" w:hAnsi="仿宋_GB2312" w:cs="宋体;SimSun" w:eastAsia="仿宋_GB2312"/>
          <w:sz w:val="32"/>
          <w:szCs w:val="28"/>
        </w:rPr>
        <w:t>元（含上级奖励），省级奖励</w:t>
      </w:r>
      <w:r>
        <w:rPr>
          <w:rFonts w:eastAsia="仿宋_GB2312" w:cs="宋体;SimSun" w:ascii="仿宋_GB2312" w:hAnsi="仿宋_GB2312"/>
          <w:sz w:val="32"/>
          <w:szCs w:val="28"/>
        </w:rPr>
        <w:t>10000</w:t>
      </w:r>
      <w:r>
        <w:rPr>
          <w:rFonts w:ascii="仿宋_GB2312" w:hAnsi="仿宋_GB2312" w:cs="宋体;SimSun" w:eastAsia="仿宋_GB2312"/>
          <w:sz w:val="32"/>
          <w:szCs w:val="28"/>
        </w:rPr>
        <w:t>元（含上级奖励），校级奖励</w:t>
      </w:r>
      <w:r>
        <w:rPr>
          <w:rFonts w:eastAsia="仿宋_GB2312" w:cs="宋体;SimSun" w:ascii="仿宋_GB2312" w:hAnsi="仿宋_GB2312"/>
          <w:sz w:val="32"/>
          <w:szCs w:val="28"/>
        </w:rPr>
        <w:t>5000</w:t>
      </w:r>
      <w:r>
        <w:rPr>
          <w:rFonts w:ascii="仿宋_GB2312" w:hAnsi="仿宋_GB2312" w:cs="宋体;SimSun" w:eastAsia="仿宋_GB2312"/>
          <w:sz w:val="32"/>
          <w:szCs w:val="28"/>
        </w:rPr>
        <w:t>元，院系（部）级奖励</w:t>
      </w:r>
      <w:r>
        <w:rPr>
          <w:rFonts w:eastAsia="仿宋_GB2312" w:cs="宋体;SimSun" w:ascii="仿宋_GB2312" w:hAnsi="仿宋_GB2312"/>
          <w:sz w:val="32"/>
          <w:szCs w:val="28"/>
        </w:rPr>
        <w:t>2000</w:t>
      </w:r>
      <w:r>
        <w:rPr>
          <w:rFonts w:ascii="仿宋_GB2312" w:hAnsi="仿宋_GB2312" w:cs="宋体;SimSun" w:eastAsia="仿宋_GB2312"/>
          <w:sz w:val="32"/>
          <w:szCs w:val="28"/>
        </w:rPr>
        <w:t>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院系（部）级教学名师每年负责培养青年教师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名，校级教学名师每年负责培养青年教师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名，且经院系（部）及学校考核合格，教学效果达到良好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教学名师要参加所在院系（部）教学督导工作，校督导组专家优先从教学名师中聘用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有下列情况之一者，经院长办公会议研究，取消其教学名师荣誉称号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）违反国家法律法规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）严重违反学校规章制度，造成恶劣影响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）出现重大教学事故，并造成严重影响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）综合评教不合格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）连续两年培养青年教师经考核不合格的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本办法由人事处负责解释</w:t>
      </w:r>
    </w:p>
    <w:sectPr>
      <w:footerReference w:type="default" r:id="rId2"/>
      <w:type w:val="nextPage"/>
      <w:pgSz w:w="11906" w:h="16838"/>
      <w:pgMar w:left="1588" w:right="1588" w:gutter="0" w:header="0" w:top="1440" w:footer="1559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5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ascii="仿宋_GB2312" w:hAnsi="仿宋_GB2312" w:eastAsia="仿宋_GB2312"/>
      <w:sz w:val="32"/>
      <w:szCs w:val="20"/>
      <w:lang w:val="ru-RU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700"/>
      <w:ind w:firstLine="64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1:00Z</dcterms:created>
  <dc:creator>刘存德</dc:creator>
  <dc:description/>
  <cp:keywords/>
  <dc:language>en-US</dc:language>
  <cp:lastModifiedBy>微软用户</cp:lastModifiedBy>
  <cp:lastPrinted>2004-02-19T11:40:00Z</cp:lastPrinted>
  <dcterms:modified xsi:type="dcterms:W3CDTF">2011-04-26T01:32:00Z</dcterms:modified>
  <cp:revision>54</cp:revision>
  <dc:subject/>
  <dc:title>关于院工会《关于召开院四届六次教代会、工代会的请示》的批复</dc:title>
</cp:coreProperties>
</file>