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郑州市青年科技奖评选办法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更好地鼓励青年科技工作者奋发进取、多出成果，进一步促进青年科技人才的健康成长，充分发挥青年科技人才在我市贯彻实施“十一五”规划和“科教兴郑”战略中的作用，特制定本办法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条</w:t>
      </w:r>
      <w:r>
        <w:rPr>
          <w:rFonts w:ascii="ˎ̥;Times New Roman" w:hAnsi="ˎ̥;Times New Roman" w:cs="宋体;SimSun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本奖励定名为“郑州市青年科技奖”，每两年评选表彰一次，由中共郑州市委组织部、郑州市人事局、郑州市科学技术协会共同组织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  <w:t> </w:t>
      </w:r>
      <w:r>
        <w:rPr>
          <w:rFonts w:eastAsia="黑体;SimHei" w:cs="宋体;SimSun" w:ascii="ˎ̥;Times New Roman" w:hAnsi="ˎ̥;Times New Roman"/>
          <w:bCs/>
          <w:kern w:val="0"/>
          <w:sz w:val="32"/>
          <w:szCs w:val="32"/>
        </w:rPr>
        <w:t>  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条</w:t>
      </w:r>
      <w:r>
        <w:rPr>
          <w:rFonts w:ascii="ˎ̥;Times New Roman" w:hAnsi="ˎ̥;Times New Roman" w:cs="宋体;SimSun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评选范围：为我市科技进步、经济建设和社会发展作出重大贡献、年龄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申报年龄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不超过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周岁的科技工作者，其中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周岁以下且成果是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周岁以前做出的不低于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条</w:t>
      </w:r>
      <w:r>
        <w:rPr>
          <w:rFonts w:ascii="ˎ̥;Times New Roman" w:hAnsi="ˎ̥;Times New Roman" w:cs="宋体;SimSun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评选标准：热爱祖国，热爱社会主义，具有“献身、创新、求实、协作”的科学精神、优良的科学道德与学风，并在业务工作中具备下列条件之一者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学术上提出了新的思想和见解，被公认达到市级以上先进水平者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科学技术实践中勇于创新，做出重要贡献，取得较大经济效益或社会效益者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传播科学技术知识、科技开发和新技术推广中成绩显著，取得良好的社会效益或经济效益者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等条件下优先考虑在生产第一线，特别是在基层艰苦岗位上工作的青年科技工作者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条</w:t>
      </w:r>
      <w:r>
        <w:rPr>
          <w:rFonts w:ascii="ˎ̥;Times New Roman" w:hAnsi="ˎ̥;Times New Roman" w:cs="宋体;SimSun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评审机构：郑州市青年科技奖设立领导工作委员会和专家评审委员会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工作委员会领导奖励工作，委员会由七人组成，设主任一人，副主任二至三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评审委员会负责评审工作的实施与领导，设主任一人，副主任若干人，委员若干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根据需要，评审期间可设立若干学科评审组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工作委员会下设办公室承办有关具体工作，办公室设在市科协学会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条  各县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市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区委组织部、人事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劳动人事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局、科协，市级各学会、协会、研究会，各企事业单位，驻郑各大专院校、科研院所均可推荐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评选推荐的顺利进行，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委组织部、人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人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、科协可建立相应的评选机构统一负责有关工作。各市级学会的评选推荐工作由学会常务理事会负责，各企事业单位，驻郑各大专院校、科研院所由科技、人事部门负责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条  上报材料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代表性的科技成果、专利、论文和著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有关证明材料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按顺序整理成册，学术著作附样书一部。科技成果必须经过正式鉴定，或已投入生产并取得一定经济效益；专利必须已投入生产并取得一定经济效益；学术论文必须已在学术期刊上正式发表或获得市级以上奖励证书（需提供获奖证书及所发表期刊的封面、目录及论文的复印件，学术著作需提供封面、编委页面复印件）。取得的社会和经济效益要有实事求是的证明材料，具体经济效益证明材料应加盖有关单位财务章。以上材料可报复印件，但须带原件核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郑州市青年科技奖评审表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可打印），同时上报电子文档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郑州市青年科技奖评审简表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可打印），同时上报电子文档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郑州市青年科技奖专家推荐意见表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由提名候选人的专家填写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身份证复印件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所在单位党组织出具政治表现鉴定证明材料，同时明示该参评人是否违反计划生育条例、是否有违法违规记录、有无参加法轮功等邪教组织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材料时每位参评人员需交纳资料评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宋体;SimSun" w:ascii="ˎ̥;Times New Roman" w:hAnsi="ˎ̥;Times New Roman"/>
          <w:b/>
          <w:bCs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七条  评选程序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名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青年科技奖候选人须由三名同行业专家提名，并填写《郑州市青年科技奖专家推荐意见表》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行业专家是指专业相同或相近，对被提名人比较了解，并具有高级专业技术职务的科技人员。三名专家中应有被提名人所在单位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评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由各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评选机构或市级学会、企事业单位、驻郑各大专院校、科研院所对被提名人在征得其所在单位同意，并核实上报材料的基础上，按照本条例规定的条件进行初评，按分配的推荐名额将初评结果报市评审委员会办公室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由专家评审委员会对初评的候选人进行评审，并按规定的表彰名额提出评审结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批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评审结果由市青年科技奖领导工作委员会审批，并分别报中共郑州市委组织部、郑州市人事局、郑州市科学技术协会备案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以适当的方式进行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根据公示结果，确定获奖名单，由中共郑州市委组织部、市人事局、市科协共同表彰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ˎ̥;Times New Roman" w:hAnsi="ˎ̥;Times New Roman"/>
          <w:b/>
          <w:bCs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八条  奖励办法  对获奖人颁发郑州市青年科技奖证书，同时授予“郑州市青年科技专家”称号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   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九条  为对郑州市青年科技奖获奖人进行鼓励，并在可能的条件下支持部分获奖人进行科研、出版学术著作和参加学术交流等，设立“郑州市青年科技奖励基金会”。基金会章程、基金管理使用办法另行制定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32"/>
          <w:szCs w:val="32"/>
        </w:rPr>
        <w:t>    </w:t>
      </w:r>
      <w:r>
        <w:rPr>
          <w:rFonts w:eastAsia="黑体;SimHei" w:cs="宋体;SimSun" w:ascii="ˎ̥;Times New Roman" w:hAnsi="ˎ̥;Times New Roman"/>
          <w:bCs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十条</w:t>
      </w:r>
      <w:r>
        <w:rPr>
          <w:rFonts w:ascii="ˎ̥;Times New Roman" w:hAnsi="ˎ̥;Times New Roman" w:cs="宋体;SimSun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评奖必须坚持标准，公正合理，实事求是，发现弄虚作假者，撤销奖励并追查单位和个人的责任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宋体;SimSun" w:ascii="ˎ̥;Times New Roman" w:hAnsi="ˎ̥;Times New Roman"/>
          <w:bCs/>
          <w:kern w:val="0"/>
          <w:sz w:val="32"/>
          <w:szCs w:val="32"/>
        </w:rPr>
        <w:t>   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十一条</w:t>
      </w:r>
      <w:r>
        <w:rPr>
          <w:rFonts w:ascii="ˎ̥;Times New Roman" w:hAnsi="ˎ̥;Times New Roman" w:cs="宋体;SimSun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本办法由郑州市青年科技奖领导工作委员会办公室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7:00Z</dcterms:created>
  <dc:creator>微软用户</dc:creator>
  <dc:description/>
  <cp:keywords/>
  <dc:language>en-US</dc:language>
  <cp:lastModifiedBy>USER</cp:lastModifiedBy>
  <dcterms:modified xsi:type="dcterms:W3CDTF">2010-05-04T08:17:00Z</dcterms:modified>
  <cp:revision>8</cp:revision>
  <dc:subject/>
  <dc:title/>
</cp:coreProperties>
</file>