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ind w:left="93" w:hanging="0"/>
        <w:jc w:val="left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0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河南省高校科技创新人才支持计划申请人清单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申报单位：         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盖章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)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ab/>
        <w:tab/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申报日期：   年   月   日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13"/>
        <w:gridCol w:w="1067"/>
        <w:gridCol w:w="474"/>
        <w:gridCol w:w="1067"/>
        <w:gridCol w:w="537"/>
        <w:gridCol w:w="714"/>
        <w:gridCol w:w="749"/>
        <w:gridCol w:w="1032"/>
        <w:gridCol w:w="1067"/>
        <w:gridCol w:w="1244"/>
        <w:gridCol w:w="1245"/>
        <w:gridCol w:w="3527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报领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*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依托重点学科及科研平台情况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>* “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申报领域”包括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数学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物理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3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化学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4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化工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5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农业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6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林业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7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电子科学技术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8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计算机与通讯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9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生物与基础医学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0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医疗卫生与临床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1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药学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2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中医药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3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能源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4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资源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5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环境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6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传统材料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7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新材料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8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先进制造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9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管理科学与工程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12:00Z</dcterms:created>
  <dc:creator>Administrators</dc:creator>
  <dc:description/>
  <cp:keywords/>
  <dc:language>en-US</dc:language>
  <cp:lastModifiedBy>user</cp:lastModifiedBy>
  <dcterms:modified xsi:type="dcterms:W3CDTF">2009-03-25T08:00:00Z</dcterms:modified>
  <cp:revision>13</cp:revision>
  <dc:subject/>
  <dc:title>附件3</dc:title>
</cp:coreProperties>
</file>