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62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州市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sz w:val="32"/>
          <w:szCs w:val="32"/>
        </w:rPr>
        <w:t>年度技术研究与开发经费支持项目表—院士工作站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822"/>
        <w:gridCol w:w="4150"/>
        <w:gridCol w:w="979"/>
        <w:gridCol w:w="985"/>
        <w:gridCol w:w="1508"/>
        <w:gridCol w:w="1590"/>
      </w:tblGrid>
      <w:tr>
        <w:trPr>
          <w:tblHeader w:val="true"/>
          <w:trHeight w:val="3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费（万元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0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密封胶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中原应用技术研究开发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高温耐火材料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新密正泰耐材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密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11PYSGZ1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奶牛繁育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花花牛集团牧业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水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兽药研究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后羿制药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绿色与智能工程技术诊断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业第六设计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原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光电器件及气体探测技术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汉威电子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骨关节疾病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骨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轻型商用车技术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日产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医疗电子设备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华南医电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金刚石制品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华晶金刚石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风电安装设备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新大方重工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七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解剖学技术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卫生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生物治疗技术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儿童疾病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儿童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PYSGZ1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艾滋病防控院士工作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疾病预防控制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郑州市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技术研究与开发经费支持项目表—产学研推进工程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049"/>
        <w:gridCol w:w="3871"/>
        <w:gridCol w:w="773"/>
        <w:gridCol w:w="981"/>
        <w:gridCol w:w="1063"/>
        <w:gridCol w:w="1410"/>
      </w:tblGrid>
      <w:tr>
        <w:trPr>
          <w:tblHeader w:val="true"/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费（万元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学研结合项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en-US"/>
              </w:rPr>
              <w:t>850</w:t>
            </w:r>
            <w:r/>
            <w:r>
              <w:rPr>
                <w:sz w:val="24"/>
                <w:b/>
                <w:kern w:val="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en-US"/>
              </w:rPr>
              <w:t>410</w:t>
            </w:r>
            <w:r/>
            <w:r>
              <w:rPr>
                <w:sz w:val="24"/>
                <w:b/>
                <w:kern w:val="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薯花青素和紫薯淀粉关键设备研究及产业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精华实业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6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酶制剂对杂粕蛋白资源开发利用的关键技术研究与应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英汇饲料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牟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6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泊绵羊杂交改良与产业化研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嵩山绿源畜牧养殖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封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6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S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服务管理系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中铝前沿科技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6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机关绩效管理系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金鹏实业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6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异地就医“一卡通”技术研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日兴电子科技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6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物联网技术的易腐食品配送过程品质控制研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豫通货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惠济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6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拱坝施工全过程监测及管理平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恒森电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7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效电厂”中央控制系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军创科技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7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EC618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的智能电网数据采集系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智仪系统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7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型高效环保盘条表面处理生产线的研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中钢集团郑州金属制品研究院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7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米球形氧化铝粉体及蓝宝石加工专用抛光液的研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联合磨料磨具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7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解铝液直接铸轧双零铝箔毛料的研究与开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银湖铝业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7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波法合成锂离子电池负极材料钛酸锂的研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联合新能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7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透明质酸钠衍生物产业化技术研究与开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宇宙人工晶状体研制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7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中药六类新药清脂复肝颗粒研制与开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复升药业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7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美拉唑肠溶微丸生产技术改造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海缔邦林制药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港  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7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,5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氧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4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丙酰基环已烷翔酸钙生产关键技术和推广应用的研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郑氏化工产品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耐火材料工业用微波加热设备的开发与应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勃达微波设备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8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宽幅无纺布高速交叉铺网伺服控制系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海田自动化系统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8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缩机叶片槽高速精密磨削用电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B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砂轮研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三磨超硬材料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原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8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采暖中太阳能与地热综合利用关键技术研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自动化研究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原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8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跨度钢绗粱悬索桥建设管理系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州双杰科技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8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便米面制品加工关键技术及产业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正龙食品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郑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8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饲用抗菌肽产品的研发与应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开创饲料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牟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8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优花卉的引种与栽培技术研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北林地景绿化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牟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8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桥梁与隧道远程安全监测系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长发电子科技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8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功能粮情测控系统平台的开发与应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同创高科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9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GB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感应加热电源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S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数字化改造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德胜电子技术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9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型嵌入式可信赖私有信息处理系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信大捷安信息技术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9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节能监控管理平台开发及产业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易能捷电子科技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9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产学研合作网信息安全防御及优化提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科学技术开发中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9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米银抗菌新材料及应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惠尔纳米科技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9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立方氮化硼复合刀片研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博特硬质材料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9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肌酸激酶及同工酶测定试剂盒研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兰森生物技术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9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针阵列芯片经皮给药装置的技术开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翱翔医药包装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封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创新工程企业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大豆浓缩蛋白工业化推广应用试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阳光油脂集团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荥阳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0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节能环保机械化立窑应用技术开发研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东方企业集团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密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创新工程企业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寒型集中润滑泵送机理研究及产品开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奥特科技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军用移动电站喷涂装置研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佛光发电设备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验模拟系统总成及测试采集控制系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航天压力元件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郑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业技术创新联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型智能超声波流量计的研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安然测控设备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原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光谱道面状态感知系统研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视博电子股份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郑东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化动态轴重仪设备核心仪表开发与制造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紫光捷通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智能仪器仪表检测技术公共服务平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电子产品质量监督检验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抄核收培训装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万特电气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线自动路由抄表系统及智能终端开发与应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新天科技股份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创新工程企业培育试点企业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国家重点实验室建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棉花生物学国家重点实验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棉种业科技股份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盾构及掘进技术国家重点实验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铁隧道股份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士专项资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矾土基均质料的研发及产业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新密正泰耐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密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低品位矾土基尖晶石工艺研究及产业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威尔特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封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洁净钢钢包用低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GO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砖的开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振东耐磨材料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密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培育试点企业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PCXYZ1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稳定镁钙材料的开发及应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大学材料研究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—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市</w:t>
      </w: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年度技术研究与开发经费支持项目表——与西交大产学研合作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93"/>
        <w:gridCol w:w="4066"/>
        <w:gridCol w:w="1724"/>
        <w:gridCol w:w="1194"/>
        <w:gridCol w:w="1002"/>
      </w:tblGrid>
      <w:tr>
        <w:trPr>
          <w:tblHeader w:val="true"/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PCXYZ44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挖掘技术在行业信息化中的应用研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航天金穗电子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水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PCXYZ44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厨垃圾处理技术</w:t>
            </w:r>
            <w:r>
              <w:rPr>
                <w:rFonts w:ascii="宋体" w:hAnsi="宋体" w:cs="宋体"/>
                <w:kern w:val="0"/>
                <w:sz w:val="24"/>
              </w:rPr>
              <w:t>研究及设备研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宇通重工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原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PCXYZ44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零部件仿真分析技术研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天重工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水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PCXYZ4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药企业有机废水能源回收技术研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锅炉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PCXYZ45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屏蔽门系统仿真与测试方法研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船重工集团公司第七一三研究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七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PCXYZ45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机电液齿轮调速装置关键技术研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机械研究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PCXYZ45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EMS</w:t>
            </w:r>
            <w:r>
              <w:rPr>
                <w:rFonts w:ascii="宋体" w:hAnsi="宋体" w:cs="宋体"/>
                <w:kern w:val="0"/>
                <w:sz w:val="24"/>
              </w:rPr>
              <w:t>高温高压力传感器的实用化开发研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汉威电子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PCXYZ45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化开关柜关键技术研究及产业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索凌电气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水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PCXYZ45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耐疲劳特种钢丝绳制品研究与开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钢集团郑州金属制品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PCXYZ45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高压变电站智能化视觉系统技术研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日兴电子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水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PCXYZ45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网线损管理系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方软件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------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550</w:t>
            </w:r>
            <w:r/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---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"/>
          <w:kern w:val="0"/>
          <w:sz w:val="32"/>
          <w:szCs w:val="32"/>
        </w:rPr>
        <w:t>郑州市</w:t>
      </w:r>
      <w:r>
        <w:rPr>
          <w:rFonts w:cs="宋体" w:ascii="宋体" w:hAnsi="宋体"/>
          <w:b/>
          <w:bCs/>
          <w:spacing w:val="-2"/>
          <w:kern w:val="0"/>
          <w:sz w:val="32"/>
          <w:szCs w:val="32"/>
        </w:rPr>
        <w:t>2012</w:t>
      </w:r>
      <w:r>
        <w:rPr>
          <w:rFonts w:ascii="宋体" w:hAnsi="宋体" w:cs="宋体"/>
          <w:b/>
          <w:bCs/>
          <w:spacing w:val="-2"/>
          <w:kern w:val="0"/>
          <w:sz w:val="32"/>
          <w:szCs w:val="32"/>
        </w:rPr>
        <w:t>年度技术研究与开发经费支持项目表</w:t>
      </w:r>
      <w:r>
        <w:rPr>
          <w:rFonts w:ascii="宋体" w:hAnsi="宋体" w:cs="宋体"/>
          <w:b/>
          <w:bCs/>
          <w:kern w:val="0"/>
          <w:sz w:val="32"/>
          <w:szCs w:val="32"/>
        </w:rPr>
        <w:t>（产学研合作促进计划）</w:t>
      </w:r>
    </w:p>
    <w:tbl>
      <w:tblPr>
        <w:tblW w:w="14631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91"/>
        <w:gridCol w:w="4961"/>
        <w:gridCol w:w="3711"/>
        <w:gridCol w:w="2300"/>
        <w:gridCol w:w="1012"/>
        <w:gridCol w:w="1156"/>
      </w:tblGrid>
      <w:tr>
        <w:trPr>
          <w:tblHeader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作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学研合作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w:t>1130</w:t>
            </w:r>
            <w:r/>
            <w:r>
              <w:rPr>
                <w:sz w:val="24"/>
                <w:b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工程陶瓷超精密加工用金刚石磨具集成技术的研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秀川金刚石工具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原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原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Cr11Ni11MoTi</w:t>
            </w:r>
            <w:r>
              <w:rPr>
                <w:rFonts w:ascii="宋体" w:hAnsi="宋体" w:cs="宋体"/>
                <w:kern w:val="0"/>
                <w:sz w:val="24"/>
              </w:rPr>
              <w:t>马氏体时效不锈钢工艺研究及开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钢集团郑州金属制品研究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工业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泥浆结合基质均化高铝系列制品的研制与应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新密正泰耐材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密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塞隆（</w:t>
            </w:r>
            <w:r>
              <w:rPr>
                <w:rFonts w:cs="宋体" w:ascii="宋体" w:hAnsi="宋体"/>
                <w:kern w:val="0"/>
                <w:sz w:val="24"/>
              </w:rPr>
              <w:t>Sialon</w:t>
            </w:r>
            <w:r>
              <w:rPr>
                <w:rFonts w:ascii="宋体" w:hAnsi="宋体" w:cs="宋体"/>
                <w:kern w:val="0"/>
                <w:sz w:val="24"/>
              </w:rPr>
              <w:t>）结合高级耐火材料的研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封市少林耐火材料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建筑科技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封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DC</w:t>
            </w:r>
            <w:r>
              <w:rPr>
                <w:rFonts w:ascii="宋体" w:hAnsi="宋体" w:cs="宋体"/>
                <w:kern w:val="0"/>
                <w:sz w:val="24"/>
              </w:rPr>
              <w:t>高阻隔多功能复合膜的开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宝蓝包装技术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轻工业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性再生纤维素纤维内衣的开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第一纺织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原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郑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吨快淬钕铁硼磁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封市中岳新能源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封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硅</w:t>
            </w:r>
            <w:r>
              <w:rPr>
                <w:rFonts w:cs="宋体" w:ascii="宋体" w:hAnsi="宋体"/>
                <w:kern w:val="0"/>
                <w:sz w:val="24"/>
              </w:rPr>
              <w:t>13X</w:t>
            </w:r>
            <w:r>
              <w:rPr>
                <w:rFonts w:ascii="宋体" w:hAnsi="宋体" w:cs="宋体"/>
                <w:kern w:val="0"/>
                <w:sz w:val="24"/>
              </w:rPr>
              <w:t>分子筛的合成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雪山实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街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态图像中特定目标的提取及行为检测技术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鼎信电子技术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工业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多任务手机的电信级多方会议系统平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宏盛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信息工程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视频智能分析的人流监测技术研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金惠计算机系统工程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工程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传输系统矩阵式网络分配权重的随机路由选择算法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盛唐信息技术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水利水电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居民健康卡的医疗信息化平台的研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凯软电子技术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轻工业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水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天候全方位城市环境空气质量视频监控监测分级评估管理系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五星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防空兵指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七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点触摸互动系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科莱姆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信息工程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水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电工程大坝裂缝信息管理及安全监测系统的研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双杰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水利水电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仿真数据的坝体浇筑实时可视化模拟系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恒森电子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水利水电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压计量培训装置的研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万特电气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轻工业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传动装置结构可靠性分析与寿命预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天时海洋石油装备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5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铝复合管在空调器中的应用技术研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自动化研究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轻工业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原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型橡套电缆用自然交联弹性体的研究应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二缆电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原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街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汽车电机驱动系统控制策略研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航电动汽车（郑州）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交通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无线网络的节能照明智能控制系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天擎机电技术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水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散热器内腔结构改进散热技术研究及产业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光华灯具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电子科技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型工厂化混凝土搅拌站关键技术研究及产品开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三和水工机械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水利水电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荥阳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制造业关键部件表面强化新技术的研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飞虹热处理设备制造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原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模化养殖仔猪营养调控应用新技术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雄峰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农业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水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酸梭菌对于肉鸡日粮使用效果的改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开创饲料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科技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牟县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合铜毒性保护剂的研制及其在黄河鲤养殖中的应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华牧生物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农业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水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宠物用药匹多莫德及其制剂工艺与临床应用研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泰力德生物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牧业工程高等专科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郑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性炭性能测定技术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核净洁净技术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核能与新能源技术研究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流式微球的高通量封闭抗体检测试剂盒研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赛诺特生物技术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中医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新城疫病毒</w:t>
            </w:r>
            <w:r>
              <w:rPr>
                <w:rFonts w:cs="宋体" w:ascii="宋体" w:hAnsi="宋体"/>
                <w:kern w:val="0"/>
                <w:sz w:val="24"/>
              </w:rPr>
              <w:t>HN</w:t>
            </w:r>
            <w:r>
              <w:rPr>
                <w:rFonts w:ascii="宋体" w:hAnsi="宋体" w:cs="宋体"/>
                <w:kern w:val="0"/>
                <w:sz w:val="24"/>
              </w:rPr>
              <w:t>基因亚单位疫苗的制备与鉴定研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亚卫动物药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牧业工程高等专科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节能环保废弃钢渣再利用技术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纳新环保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科技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泥沼气提纯国标燃气技术研究及应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沃能能源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东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禽流感病毒检测与防治新技术的研发与应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中道生物技术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动物研究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PCXYZ6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水质稳定剂关键技术与产业化研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朗盛水处理技术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七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7:00Z</dcterms:created>
  <dc:creator>User</dc:creator>
  <dc:description/>
  <dc:language>en-US</dc:language>
  <cp:lastModifiedBy>YXC</cp:lastModifiedBy>
  <dcterms:modified xsi:type="dcterms:W3CDTF">2014-07-16T10:00:14Z</dcterms:modified>
  <cp:revision>203</cp:revision>
  <dc:subject/>
  <dc:title>2011年本地项目评审分组（重大专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