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二学期第二周</w:t>
      </w:r>
      <w:r>
        <w:rPr/>
        <w:t>会议安排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3"/>
        <w:gridCol w:w="4877"/>
        <w:gridCol w:w="1743"/>
        <w:gridCol w:w="3656"/>
        <w:gridCol w:w="2092"/>
      </w:tblGrid>
      <w:tr>
        <w:trPr>
          <w:trHeight w:val="942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出回国人员座谈会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院长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、教务处、外事办、研究生处、科技处负责人，各教学院（部）行政负责人，部分派出回国人员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工作部署会议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记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委员会委员、分会主席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教育管理工作会议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院长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处、各硕士点所在学院研究生工作主管领导和工作秘书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user</dc:creator>
  <dc:description/>
  <cp:keywords/>
  <dc:language>en-US</dc:language>
  <cp:lastModifiedBy>雨林木风</cp:lastModifiedBy>
  <cp:lastPrinted>2010-03-11T16:22:00Z</cp:lastPrinted>
  <dcterms:modified xsi:type="dcterms:W3CDTF">2010-03-12T06:10:00Z</dcterms:modified>
  <cp:revision>15</cp:revision>
  <dc:subject/>
  <dc:title>第一周会议安排</dc:title>
</cp:coreProperties>
</file>