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Normal"/>
        <w:jc w:val="center"/>
        <w:rPr/>
      </w:pPr>
      <w:r>
        <w:rPr>
          <w:b/>
          <w:sz w:val="32"/>
        </w:rPr>
        <w:t>第六届全国大学生机械设计创新大赛河南赛区预赛结果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大赛共评选出优秀组织奖</w:t>
      </w:r>
      <w:r>
        <w:rPr>
          <w:sz w:val="24"/>
        </w:rPr>
        <w:t>2</w:t>
      </w:r>
      <w:r>
        <w:rPr>
          <w:sz w:val="24"/>
        </w:rPr>
        <w:t>项、一等奖</w:t>
      </w:r>
      <w:r>
        <w:rPr>
          <w:sz w:val="24"/>
        </w:rPr>
        <w:t>12</w:t>
      </w:r>
      <w:r>
        <w:rPr>
          <w:sz w:val="24"/>
        </w:rPr>
        <w:t>项、二等奖</w:t>
      </w:r>
      <w:r>
        <w:rPr>
          <w:sz w:val="24"/>
        </w:rPr>
        <w:t>15</w:t>
      </w:r>
      <w:r>
        <w:rPr>
          <w:sz w:val="24"/>
        </w:rPr>
        <w:t>项、三等奖</w:t>
      </w:r>
      <w:r>
        <w:rPr>
          <w:sz w:val="24"/>
        </w:rPr>
        <w:t>19</w:t>
      </w:r>
      <w:r>
        <w:rPr>
          <w:sz w:val="24"/>
        </w:rPr>
        <w:t>项，具体结果如下（备注有“推荐”字样的为河南赛区推荐参加全国大赛作品）：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一、优秀组织奖：中原工学院、郑州轻工业学院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二、</w:t>
      </w:r>
      <w:r>
        <w:rPr/>
        <w:t>一等奖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98"/>
        <w:gridCol w:w="3255"/>
        <w:gridCol w:w="2039"/>
        <w:gridCol w:w="1037"/>
      </w:tblGrid>
      <w:tr>
        <w:trPr>
          <w:trHeight w:val="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渐开线生成装置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工业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柄四杆平衡机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轻工业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K-H</w:t>
            </w:r>
            <w:r>
              <w:rPr>
                <w:sz w:val="24"/>
              </w:rPr>
              <w:t>行星轮系模拟教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科技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迷你概念多功能机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原工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便携式</w:t>
            </w:r>
            <w:r>
              <w:rPr>
                <w:sz w:val="24"/>
              </w:rPr>
              <w:t>3D</w:t>
            </w:r>
            <w:r>
              <w:rPr>
                <w:sz w:val="24"/>
              </w:rPr>
              <w:t>打印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便携式书写升降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理工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合拢易进出型桌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科技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动类教具组合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洛阳理工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压支架示教模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理工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原理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原工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能机器手偶狮子早教机器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科技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面连杆机构分析系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轻工业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三、</w:t>
      </w:r>
      <w:r>
        <w:rPr/>
        <w:t>二等奖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85"/>
        <w:gridCol w:w="3262"/>
        <w:gridCol w:w="2029"/>
        <w:gridCol w:w="1040"/>
      </w:tblGrid>
      <w:tr>
        <w:trPr>
          <w:trHeight w:val="7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编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型数控车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洛阳理工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滚齿、插齿组合教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南工业大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正余弦曲线及任意角制图教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南理工大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种新型的齿轮范成仪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州轻工业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系列多关节机器人构型及其动画仿真技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州轻工业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便携式画图支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原工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多凸轮演示教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南科技大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空间四杆机构实验演示教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州轻工业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便利阅图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洛阳理工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多杆机构演示仪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原工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副低代演示教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州轻工业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空间</w:t>
            </w:r>
            <w:r>
              <w:rPr>
                <w:sz w:val="24"/>
              </w:rPr>
              <w:t>RSSR</w:t>
            </w:r>
            <w:r>
              <w:rPr>
                <w:rFonts w:ascii="新宋体" w:hAnsi="新宋体" w:cs="新宋体" w:eastAsia="新宋体"/>
                <w:sz w:val="24"/>
              </w:rPr>
              <w:t>机构及正弦机构的组合演示装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州轻工业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于六轴机械手臂的教具展示设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州轻工业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多用杆组教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南科技大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可控尺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原工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四、</w:t>
      </w:r>
      <w:r>
        <w:rPr/>
        <w:t>三等奖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85"/>
        <w:gridCol w:w="3262"/>
        <w:gridCol w:w="2029"/>
        <w:gridCol w:w="1040"/>
      </w:tblGrid>
      <w:tr>
        <w:trPr>
          <w:trHeight w:val="6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编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多功能组合绘图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河科技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多功能课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州轻工业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幻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梦凸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南工业大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交互式推拉黑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南理工大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型高效节能自动无尘黑板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南科技大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种防近视多功能智能桌椅设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南科技大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折叠式课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原工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可控位摄像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洛阳理工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输入齿轮减速箱教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州轻工业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动清洗无粉尘黑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州轻工业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折叠黑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洛阳理工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室用多功能自动关窗系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南理工大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幻梦测绘室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州轻工业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原理中的静平衡演示仪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州轻工业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室光环境自动化节能系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南科技大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凸轮涂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洛阳理工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黑板擦自动除尘装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原工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校教室自动清扫机器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州轻工业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室垃圾智能清理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州轻工业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20" w:h="16838"/>
      <w:pgMar w:left="1797" w:right="1800" w:gutter="0" w:header="0" w:top="1758" w:footer="72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7:27:00Z</dcterms:created>
  <dc:creator>微软用户</dc:creator>
  <dc:description/>
  <cp:keywords/>
  <dc:language>en-US</dc:language>
  <cp:lastModifiedBy>shc000</cp:lastModifiedBy>
  <cp:lastPrinted>2014-05-18T15:27:00Z</cp:lastPrinted>
  <dcterms:modified xsi:type="dcterms:W3CDTF">2014-05-20T14:26:00Z</dcterms:modified>
  <cp:revision>6</cp:revision>
  <dc:subject/>
  <dc:title>第六届全国大学生机械设计创新大赛河南赛区预赛结果</dc:title>
</cp:coreProperties>
</file>