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自行登陆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  <w:u w:val="single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网上报名”窗口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，“申请学科”应填写二级学科名称，规范学科名称请从河南省教师资格网下载《教师资格认定任教学科对照表》查询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在网上报名提交信息成功后，须自行采集电子照片，并将照片电子文档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提交上传“网络版考试管理系统”。具体采集办法如下：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河南省教师资格管理办公室要求，为保证照片质量，照片采集须在配备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的个人电脑上进行，并登陆河南省教师资格网下载、安装“照像程序”后采集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采集时，应取申请者正面免冠纯色背景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应命名为申请者本人身份证号码（必须与申请者本人网上填报的身份证号码信息一致），采集完成后，在“照像程序”中点击“保存”即可上传至网络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参加考试及办理教师资格证书的重要凭证，从申请人报名、教育理论考试、申请表存档到最后发放教师资格证书，整个认定过程必须使用同一底版照片（不允许更换，否则不予办理资格证书）。请务必按要求认真采集照片，并妥善存贮照片电子版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0:00Z</dcterms:created>
  <dc:creator>微软用户</dc:creator>
  <dc:description/>
  <cp:keywords/>
  <dc:language>en-US</dc:language>
  <cp:lastModifiedBy>微软用户</cp:lastModifiedBy>
  <dcterms:modified xsi:type="dcterms:W3CDTF">2011-06-17T07:46:00Z</dcterms:modified>
  <cp:revision>44</cp:revision>
  <dc:subject/>
  <dc:title/>
</cp:coreProperties>
</file>