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黑体;SimHei" w:hAnsi="黑体;SimHei" w:eastAsia="黑体;SimHei" w:cs="宋体;SimSun"/>
          <w:color w:val="000000"/>
          <w:kern w:val="0"/>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eastAsia="黑体;SimHei" w:cs="宋体;SimSun" w:ascii="宋体;SimSun" w:hAnsi="宋体;SimSun"/>
          <w:color w:val="000000"/>
          <w:kern w:val="0"/>
          <w:sz w:val="28"/>
          <w:szCs w:val="28"/>
        </w:rPr>
        <w:t> </w:t>
      </w:r>
    </w:p>
    <w:p>
      <w:pPr>
        <w:pStyle w:val="Normal"/>
        <w:widowControl/>
        <w:shd w:fill="FFFFFF" w:val="clear"/>
        <w:spacing w:lineRule="atLeast" w:line="48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333333"/>
          <w:kern w:val="0"/>
          <w:sz w:val="44"/>
          <w:szCs w:val="44"/>
        </w:rPr>
        <w:t>2011</w:t>
      </w:r>
      <w:r>
        <w:rPr>
          <w:rFonts w:ascii="华文中宋" w:hAnsi="华文中宋" w:cs="宋体;SimSun" w:eastAsia="华文中宋"/>
          <w:b/>
          <w:color w:val="333333"/>
          <w:kern w:val="0"/>
          <w:sz w:val="44"/>
          <w:szCs w:val="44"/>
        </w:rPr>
        <w:t>年桑麻纺织科技奖评选条例</w:t>
      </w:r>
    </w:p>
    <w:p>
      <w:pPr>
        <w:pStyle w:val="Normal"/>
        <w:widowControl/>
        <w:shd w:fill="FFFFFF" w:val="clear"/>
        <w:spacing w:lineRule="atLeast" w:line="480"/>
        <w:ind w:firstLine="451"/>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第一条</w:t>
      </w:r>
      <w:r>
        <w:rPr>
          <w:rFonts w:ascii="宋体;SimSun" w:hAnsi="宋体;SimSun" w:cs="宋体;SimSun" w:eastAsia="仿宋_GB2312"/>
          <w:color w:val="333333"/>
          <w:kern w:val="0"/>
          <w:sz w:val="32"/>
          <w:szCs w:val="32"/>
        </w:rPr>
        <w:t> </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香港桑麻基金会设立桑麻纺织科技奖是为了奖励有突出成就的中青年纺织科技人才，培养学科带头人，为建设纺织强国服务。本奖励由中国纺织工程学会协助办理。</w:t>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第二条  获奖人应热爱祖国，有高尚的社会公德和职业道德，积极为我国纺织工业发展建设服务，并符合下列条件：</w:t>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纺织新材料、新工艺、新技术、新产品、新设备研究开发、生产建设等方面解决关键问题，有重要贡献，并在推广应用中取得显著成效。</w:t>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电子信息、计算机、生物等高新技术应用于传统纺织工业，促进纺织工业技术进步发挥了重要作，并有良好应用前景。</w:t>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奖人以一般不超过</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岁的中青年工程技术人员为主。</w:t>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为鼓励不断开发创新，已获得国家科技进步奖的项目不再参加桑麻纺织科技奖的评比，继续创新的部分按评审条件评审；申报项目实施时间已多年的也不再评奖。</w:t>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第三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桑麻纺织科技奖设立三个等级，即特等、一等、二等，</w:t>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分别一次性发给奖金人民币拾万元、陆万元和叁万元并授予荣誉证书。特等奖应有独立的原创新技术，成果达到国际领先水平；一等应达到国际先进水平；二等奖应达到国内先进水平；得奖项目应在推广应用中取得良好经济效益或社会效益。</w:t>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第四条  请有关单位、桑麻基金会受托人、纺织行业院士和专家</w:t>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提名推荐候选人。</w:t>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第五条  由受托人作为召集人，请有关院士、专家、行家组成预评审小组，分专业进行预评审，提出可进入终评的候选人名单。</w:t>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 xml:space="preserve">第六条 </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由受托人和有关院士组成评审委员会组织终评。以无记名投票，获得到会三分之二以上评委通过的项目和带头人，获终评资格。</w:t>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第七条  评选结果经桑麻基金会审核同意后公布。</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90" w:after="90"/>
      <w:jc w:val="center"/>
      <w:outlineLvl w:val="3"/>
    </w:pPr>
    <w:rPr>
      <w:rFonts w:ascii="宋体;SimSun" w:hAnsi="宋体;SimSun" w:cs="宋体;SimSun"/>
      <w:b/>
      <w:bCs/>
      <w:color w:val="00325E"/>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05:00Z</dcterms:created>
  <dc:creator>雨林木风</dc:creator>
  <dc:description/>
  <cp:keywords/>
  <dc:language>en-US</dc:language>
  <cp:lastModifiedBy>USER</cp:lastModifiedBy>
  <dcterms:modified xsi:type="dcterms:W3CDTF">2011-03-25T03:02:00Z</dcterms:modified>
  <cp:revision>96</cp:revision>
  <dc:subject/>
  <dc:title/>
</cp:coreProperties>
</file>