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标签样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尺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cm×8cm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9265</wp:posOffset>
                </wp:positionV>
                <wp:extent cx="4969510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快乐劳动  美丽生活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书法、篆刻、摄影、美术作品大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作品编号（由承办部门填写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品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270.65pt;mso-wrap-distance-left:9.05pt;mso-wrap-distance-right:9.05pt;mso-wrap-distance-top:0pt;mso-wrap-distance-bottom:0pt;margin-top:-36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快乐劳动  美丽生活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书法、篆刻、摄影、美术作品大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作品编号（由承办部门填写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作品类别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作品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作者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45:00Z</dcterms:created>
  <dc:creator>mm</dc:creator>
  <dc:description/>
  <cp:keywords/>
  <dc:language>en-US</dc:language>
  <cp:lastModifiedBy>微软中国</cp:lastModifiedBy>
  <cp:lastPrinted>2013-04-25T10:50:00Z</cp:lastPrinted>
  <dcterms:modified xsi:type="dcterms:W3CDTF">2013-04-25T07:43:00Z</dcterms:modified>
  <cp:revision>85</cp:revision>
  <dc:subject/>
  <dc:title>“校园采风”书法、篆刻、摄影、美术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