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附件</w:t>
      </w:r>
      <w:r>
        <w:rPr>
          <w:rFonts w:cs="宋体;SimSun" w:ascii="宋体;SimSun" w:hAnsi="宋体;SimSun"/>
          <w:bCs/>
          <w:sz w:val="24"/>
          <w:lang w:val="zh-CN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申请认定高等学校教师资格材料整理要求</w:t>
      </w:r>
    </w:p>
    <w:p>
      <w:pPr>
        <w:pStyle w:val="Normal"/>
        <w:autoSpaceDE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一、各类申请高等学校教师资格人员提交材料内容：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（一）具有博士学位或副教授、教授职称人员需提交以下材料：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《教师资格认定申请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，并加贴照片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《申请人思想品德鉴定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身份证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，身份证正反面复印在同一页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博士学位证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，军队院校毕业人员（普招类除外）需提交学历认证报告原件及复印件一份。具有副教授或教授职称人员提供职称资格证、聘任证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eastAsia="仿宋_GB2312"/>
          <w:sz w:val="28"/>
          <w:szCs w:val="28"/>
          <w:lang w:val="zh-CN"/>
        </w:rPr>
        <w:t>本人与单位签订的聘任协议书原件及一份复印件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（二）本科学历为全日制统招师范类毕业人员需提交以下材料：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《教师资格认定申请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，并加贴照片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《申请人思想品德鉴定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身份证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，身份证正反面复印在同一页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本科及最高学历、学位证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，军队院校毕业人员（普招类除外）需提交学历认证报告原件及复印件一份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eastAsia="仿宋_GB2312"/>
          <w:sz w:val="28"/>
          <w:szCs w:val="28"/>
          <w:lang w:val="zh-CN"/>
        </w:rPr>
        <w:t>普通话水平测试等级证书原件及一份复印件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eastAsia="仿宋_GB2312"/>
          <w:sz w:val="28"/>
          <w:szCs w:val="28"/>
          <w:lang w:val="zh-CN"/>
        </w:rPr>
        <w:t>本人与单位签订的聘任协议书原件及一份复印件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（三）其他申请人员需提交以下材料：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《教师资格认定申请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，并加贴照片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《申请人思想品德鉴定表》原件一式两份（登录河南省教师资格网（</w:t>
      </w:r>
      <w:r>
        <w:rPr>
          <w:rFonts w:eastAsia="仿宋_GB2312" w:ascii="仿宋_GB2312" w:hAnsi="仿宋_GB2312"/>
          <w:sz w:val="28"/>
          <w:szCs w:val="28"/>
          <w:u w:val="single"/>
          <w:lang w:val="zh-CN"/>
        </w:rPr>
        <w:t>http://jszg.haedu.gov.cn/</w:t>
      </w:r>
      <w:r>
        <w:rPr>
          <w:rFonts w:ascii="仿宋_GB2312" w:hAnsi="仿宋_GB2312" w:eastAsia="仿宋_GB2312"/>
          <w:sz w:val="28"/>
          <w:szCs w:val="28"/>
          <w:lang w:val="zh-CN"/>
        </w:rPr>
        <w:t>）“资料下载”栏目按照格式要求下载、打印、填写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身份证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，正反面复印在同一页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本科及最高学历、学位证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，军队院校毕业人员（普招类除外）需提交学历认证报告原件及复印件一份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eastAsia="仿宋_GB2312"/>
          <w:sz w:val="28"/>
          <w:szCs w:val="28"/>
          <w:lang w:val="zh-CN"/>
        </w:rPr>
        <w:t>普通话水平测试等级证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eastAsia="仿宋_GB2312"/>
          <w:sz w:val="28"/>
          <w:szCs w:val="28"/>
          <w:lang w:val="zh-CN"/>
        </w:rPr>
        <w:t>教育理论考试合格证（成绩单）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.</w:t>
      </w:r>
      <w:r>
        <w:rPr>
          <w:rFonts w:ascii="仿宋_GB2312" w:hAnsi="仿宋_GB2312" w:eastAsia="仿宋_GB2312"/>
          <w:sz w:val="28"/>
          <w:szCs w:val="28"/>
          <w:lang w:val="zh-CN"/>
        </w:rPr>
        <w:t>本人与单位签订的聘任协议书原件及复印件一份（</w:t>
      </w:r>
      <w:r>
        <w:rPr>
          <w:rFonts w:eastAsia="仿宋_GB2312" w:ascii="仿宋_GB2312" w:hAnsi="仿宋_GB2312"/>
          <w:sz w:val="28"/>
          <w:szCs w:val="28"/>
          <w:lang w:val="zh-CN"/>
        </w:rPr>
        <w:t>B5</w:t>
      </w:r>
      <w:r>
        <w:rPr>
          <w:rFonts w:ascii="仿宋_GB2312" w:hAnsi="仿宋_GB2312" w:eastAsia="仿宋_GB2312"/>
          <w:sz w:val="28"/>
          <w:szCs w:val="28"/>
          <w:lang w:val="zh-CN"/>
        </w:rPr>
        <w:t>纸复印）。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二、材料整理要求：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一）每个人的申请材料单独用一个档案袋装袋，并在档案袋正面注明工作单位（中原工学院）和本人姓名，在档案袋背面注明袋内材料类别及数量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二）《教师资格认定申请表》、《申请人思想品德鉴定表》打印后必须由本人使用黑色水笔手写填写，不得涂改。填写具体要求按照河南省教师资格网的样表有关要求执行。有以下情况之一的表格即为作废处理：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）使用圆珠笔、铅笔或其他颜色笔迹填写的；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）有涂改痕迹或破损的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）字迹潦草无法辨认的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）填写项目不规范或不符合要求的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）表格打印格式或纸张大小不规范的；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）由单位或教师资格认定机构负责填写的项目，个人随意填写的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三）《教师资格认定申请表》封面“户籍所在地”应当按照“填写说明”的要求填写至乡、镇、街道办事处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四）《教师资格认定申请表》等相关表格中的“申请任教学科”名称必须严格按照《教师资格认定任教学科对照表》规范填写至二级学科，并与电子信息数据一致，正式提交材料后不得更改。《教师资格认定任教学科对照表》可登录河南省教师资格网“资料下载”栏目下载查阅，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五）本科学历不是第一学历的，在《教师资格认定申请表》个人简历部分须填写该段学习简历，并在毕业院校后注明学习形式如“（函授）”、“（自考）”、“（脱产）”等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六）个人材料分三套整理后装入同一个档案袋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）第一套：各类证书及证明材料原件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28"/>
          <w:szCs w:val="28"/>
          <w:lang w:val="zh-CN"/>
        </w:rPr>
        <w:t>材料排放顺序</w:t>
      </w:r>
      <w:r>
        <w:rPr>
          <w:rFonts w:ascii="仿宋_GB2312" w:hAnsi="仿宋_GB2312" w:eastAsia="仿宋_GB2312"/>
          <w:sz w:val="28"/>
          <w:szCs w:val="28"/>
          <w:lang w:val="zh-CN"/>
        </w:rPr>
        <w:t>：身份证→普通话等级证书→学历、学位证书（或职称证、聘书）→成绩合格证→协议书→其他材料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）第二套：含《教师资格认定申请表》、《申请人思想品德鉴定表》原件各一份（将《品德表》夹在《申请表》对折中间）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）第三套：含《教师资格认定申请表》、《申请人思想品德鉴定表》原件各一份，以及各类复印件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  <w:lang w:val="zh-CN"/>
        </w:rPr>
        <w:t>材料排放顺序</w:t>
      </w:r>
      <w:r>
        <w:rPr>
          <w:rFonts w:ascii="仿宋_GB2312" w:hAnsi="仿宋_GB2312" w:eastAsia="仿宋_GB2312"/>
          <w:sz w:val="28"/>
          <w:szCs w:val="28"/>
          <w:lang w:val="zh-CN"/>
        </w:rPr>
        <w:t>：《申请表》→《品德表》→身份证复印件→普通话等级证书复印件→学历、学位证书复印件（或职称证、聘书复印件）→成绩合格证复印件→协议书复印件→其他材料。</w:t>
      </w:r>
    </w:p>
    <w:p>
      <w:pPr>
        <w:pStyle w:val="Normal"/>
        <w:autoSpaceDE w:val="false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三、其他有关问题说明</w:t>
      </w:r>
      <w:r>
        <w:rPr>
          <w:rFonts w:ascii="仿宋_GB2312" w:hAnsi="仿宋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一）“申请任教学科”原则上应与本人所学专业及现从事任教学科专业保持一致。现从事学生工作和思想政治教育工作的兼职教师、辅导员“申请任教学科”可填写“思想政治教育”，也可填写本人所学专业或现从事任教专业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二）本科学历为全日制统招师范类毕业，但本科所学专业与现申请任教学科不一致的，按照政策规定，免予参加理论考试，但仍需参加教育教学技能测试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三）硕士研究生阶段所学专业为“教育学”类专业或已修《教育学》、《教育心理学》等理论课程的，按照政策规定，免予参加理论考试，但仍需参加教育教学技能测试，同时需提交硕士研究生期间所修《教育学》、《教育心理学》等教育学类理论课程的成绩单或其他证明材料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四）教育教学技能测试时间、地点等有关安排待教育厅确定后另行通知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（五）录入、上报个人电子信息应登录河南省教师资格网“资料下载”栏目下载、安装、使用“单机版辅助软件”，同时安装“ </w:t>
      </w:r>
      <w:r>
        <w:rPr>
          <w:rFonts w:eastAsia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sz w:val="28"/>
          <w:szCs w:val="28"/>
          <w:lang w:val="zh-CN"/>
        </w:rPr>
        <w:t>年秋季认定参数文件”（否则将影响使用），并严格按照“单机版使用手册”规范录入后上报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）全部个人信息应真实、规范填写录入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）“专业类别”一栏，“全日制普招类师范专业毕业且申请任教学科与所学专业一致”人员及具有“教授、副教授职称或博士学位”人员应选择“师范教育类”，“非师范专业毕业”、“自考、成招类师范专业毕业”和“申请任教学科与所学专业不一致的普招类师范专业毕业”人员应选择“非师范教育类”。   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）“证书编号”一栏空缺不填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）“鉴定单位全称”填写“中原工学院”；“鉴定单位地址”填写“郑州市中原路</w:t>
      </w:r>
      <w:r>
        <w:rPr>
          <w:rFonts w:eastAsia="仿宋_GB2312" w:ascii="仿宋_GB2312" w:hAnsi="仿宋_GB2312"/>
          <w:sz w:val="28"/>
          <w:szCs w:val="28"/>
          <w:lang w:val="zh-CN"/>
        </w:rPr>
        <w:t>41</w:t>
      </w:r>
      <w:r>
        <w:rPr>
          <w:rFonts w:ascii="仿宋_GB2312" w:hAnsi="仿宋_GB2312" w:eastAsia="仿宋_GB2312"/>
          <w:sz w:val="28"/>
          <w:szCs w:val="28"/>
          <w:lang w:val="zh-CN"/>
        </w:rPr>
        <w:t>号”；“电话”填写“</w:t>
      </w:r>
      <w:r>
        <w:rPr>
          <w:rFonts w:eastAsia="仿宋_GB2312" w:ascii="仿宋_GB2312" w:hAnsi="仿宋_GB2312"/>
          <w:sz w:val="28"/>
          <w:szCs w:val="28"/>
          <w:lang w:val="zh-CN"/>
        </w:rPr>
        <w:t>0371-62506818”</w:t>
      </w:r>
      <w:r>
        <w:rPr>
          <w:rFonts w:ascii="仿宋_GB2312" w:hAnsi="仿宋_GB2312" w:eastAsia="仿宋_GB2312"/>
          <w:sz w:val="28"/>
          <w:szCs w:val="28"/>
          <w:lang w:val="zh-CN"/>
        </w:rPr>
        <w:t>；“邮编”填写“</w:t>
      </w:r>
      <w:r>
        <w:rPr>
          <w:rFonts w:eastAsia="仿宋_GB2312" w:ascii="仿宋_GB2312" w:hAnsi="仿宋_GB2312"/>
          <w:sz w:val="28"/>
          <w:szCs w:val="28"/>
          <w:lang w:val="zh-CN"/>
        </w:rPr>
        <w:t>450007”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）“思想品德鉴定意见”、“身体和健康状况”选择“合格”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）“两学修学情况”、“普通话水平”应如实选择填写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>）页面最下方“个人简历”栏目应如实填写录入信息，内容应与《教师资格认定申请表》所填写个人简历部分保持一致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>）录入信息完毕后，上报时选择“导出单机版合并文件”，文件名以“本人姓名</w:t>
      </w:r>
      <w:r>
        <w:rPr>
          <w:rFonts w:eastAsia="仿宋_GB2312" w:ascii="仿宋_GB2312" w:hAnsi="仿宋_GB2312"/>
          <w:sz w:val="28"/>
          <w:szCs w:val="28"/>
          <w:lang w:val="zh-CN"/>
        </w:rPr>
        <w:t>.mdb”</w:t>
      </w:r>
      <w:r>
        <w:rPr>
          <w:rFonts w:ascii="仿宋_GB2312" w:hAnsi="仿宋_GB2312" w:eastAsia="仿宋_GB2312"/>
          <w:sz w:val="28"/>
          <w:szCs w:val="28"/>
          <w:lang w:val="zh-CN"/>
        </w:rPr>
        <w:t>命名保存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）软件使用过程中如有其他问题请参阅“单机版使用手册”，或致电河南省教师资格管理办公室咨询，联系电话：</w:t>
      </w:r>
      <w:r>
        <w:rPr>
          <w:rFonts w:eastAsia="仿宋_GB2312" w:ascii="仿宋_GB2312" w:hAnsi="仿宋_GB2312"/>
          <w:sz w:val="28"/>
          <w:szCs w:val="28"/>
          <w:lang w:val="zh-CN"/>
        </w:rPr>
        <w:t>0371-65831868/65831912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TextBody"/>
    <w:next w:val="Heading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0:33:00Z</dcterms:created>
  <dc:creator>ccc</dc:creator>
  <dc:description/>
  <cp:keywords/>
  <dc:language>en-US</dc:language>
  <cp:lastModifiedBy>USER</cp:lastModifiedBy>
  <cp:lastPrinted>2009-11-06T13:28:00Z</cp:lastPrinted>
  <dcterms:modified xsi:type="dcterms:W3CDTF">2010-11-05T07:37:00Z</dcterms:modified>
  <cp:revision>274</cp:revision>
  <dc:subject/>
  <dc:title/>
</cp:coreProperties>
</file>