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送材料具体要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部门推荐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报告内容要包括人选推荐程序、推荐结果及公示情况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推荐人选所在部门出具的考核材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从德、能、勤、绩四方面对人选考核，字数控制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，盖部门公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人选专业技术职务任职资格证书和最高学历证书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原件送教育厅人事处审核查验后退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填妥并盖章的《专家情况登记表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从河南省人力资源和社会保障厅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ha.lss.gov.cn</w:t>
        </w:r>
      </w:hyperlink>
      <w:r>
        <w:rPr>
          <w:rFonts w:ascii="仿宋_GB2312" w:hAnsi="仿宋_GB2312" w:eastAsia="仿宋_GB2312"/>
          <w:sz w:val="30"/>
          <w:szCs w:val="30"/>
        </w:rPr>
        <w:t>上“专业技术人才”栏目中的“下载中心”下载）。必须按照“填表说明”填写，其中“主要突出贡献事迹”一栏填写字数不得超过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个字（含标点符号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近五年来省部级以上获奖证书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另附清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可从省人社厅网站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ha.lss.gov.cn</w:t>
        </w:r>
      </w:hyperlink>
      <w:r>
        <w:rPr>
          <w:rFonts w:ascii="仿宋_GB2312" w:hAnsi="仿宋_GB2312" w:eastAsia="仿宋_GB2312"/>
          <w:sz w:val="30"/>
          <w:szCs w:val="30"/>
        </w:rPr>
        <w:t>下载），装订在复印材料之前。全套复印件逐页标上页码，并在清单的页码一栏中标注。证件原件由省教育厅人事处查验无误后退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近五年来论著（封面、扉页、版权页、目录）和论文（发表刊物封面、目录及论文正文第一页）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，另附清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附件三）（可从人社厅网站下载），装订在复印材料之前。全套复印件逐页标上页码，并在清单的“页码”一栏中标注。原件由教育厅人事处查验无误后退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以上所有书面材料均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规格的纸张。每个人选的材料独自装袋，袋上注明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政府特贴专家推荐人选”、人选姓名、人选单位、所属省直机关名称（河南省教育厅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电子数据的整理与报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人基本信息的电子数据必须通过“人社部政府特殊津贴个人信息采集工具”（请登录学校人事处主页“资料下载”栏目下载安装后使用）生成，不得擅自更改表格的标题和格式，更不允许按照下载的电子表格格式自行制作电子表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软件录入个人信息时，首先要认真阅读填表说明。然后逐个点击左侧各项内容，进行录入。录入完毕，点击保存，软件会对录入内容进行检查，如检查合格，点击“生成报送”，以申报人姓名作为文件名存盘。请确保录入信息与《专家情况登记表》填入内容一致，如出现误差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lss.gov.cn/" TargetMode="External"/><Relationship Id="rId3" Type="http://schemas.openxmlformats.org/officeDocument/2006/relationships/hyperlink" Target="http://www.ha.ls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8:00Z</dcterms:created>
  <dc:creator>微软用户</dc:creator>
  <dc:description/>
  <cp:keywords/>
  <dc:language>en-US</dc:language>
  <cp:lastModifiedBy>微软用户</cp:lastModifiedBy>
  <dcterms:modified xsi:type="dcterms:W3CDTF">2012-04-13T08:42:00Z</dcterms:modified>
  <cp:revision>10</cp:revision>
  <dc:subject/>
  <dc:title/>
</cp:coreProperties>
</file>