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第七届心理健康宣传周活动流程安排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88"/>
        <w:gridCol w:w="22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活动地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届“绿洲杯”征文大赛及杂志《绿洲心苑》发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13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1: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第三届“绿洲杯”情景剧大赛初赛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北苑食堂四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周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-13: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心灵绿洲》意见反馈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心理健康教育图片展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南北苑食堂门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周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:30--8: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心理电影《小孩不笨》播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21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33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周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:30--9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第二届“绿洲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大型演讲比赛复赛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周四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:30--8: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何峰心理学知识讲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2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周五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周六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13:30--18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届“绿洲杯”心理情景剧大赛复赛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北苑食堂四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周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:30--9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心理沙龙与大型签名活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2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周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周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:30--8: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第二届“绿洲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大型演讲比赛决赛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周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:30--8: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心理电影《美丽心灵》播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25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33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周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周五晚</w:t>
            </w:r>
            <w:r>
              <w:rPr>
                <w:sz w:val="24"/>
              </w:rPr>
              <w:t>6:30--9: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届“绿洲杯”心理情景剧大赛决赛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北苑食堂四楼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46:00Z</dcterms:created>
  <dc:creator>*</dc:creator>
  <dc:description/>
  <cp:keywords/>
  <dc:language>en-US</dc:language>
  <cp:lastModifiedBy>微软用户</cp:lastModifiedBy>
  <cp:lastPrinted>2008-05-05T16:15:00Z</cp:lastPrinted>
  <dcterms:modified xsi:type="dcterms:W3CDTF">2008-05-06T05:10:00Z</dcterms:modified>
  <cp:revision>40</cp:revision>
  <dc:subject/>
  <dc:title/>
</cp:coreProperties>
</file>