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288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课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评审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《河南省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宋体;SimSun" w:hAnsi="宋体;SimSun" w:eastAsia="楷体_GB2312" w:cs="宋体;SimSun"/>
          <w:sz w:val="36"/>
        </w:rPr>
      </w:pPr>
      <w:r>
        <w:rPr>
          <w:rFonts w:eastAsia="楷体_GB2312" w:cs="宋体;SimSun" w:ascii="宋体;SimSun" w:hAnsi="宋体;SimSun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表说明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申报人按要求如实填写每一栏目，原则上不空格；用计算机填写，电子文本和纸质材料（重点课题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份、一般课题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份、）一并上报。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封面应标明：</w:t>
      </w:r>
    </w:p>
    <w:p>
      <w:pPr>
        <w:pStyle w:val="Normal"/>
        <w:ind w:left="283" w:right="638" w:firstLine="60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一是课题类别（二类）：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、重点课题；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、一般课题。</w:t>
      </w:r>
    </w:p>
    <w:p>
      <w:pPr>
        <w:pStyle w:val="Normal"/>
        <w:ind w:left="283" w:right="638" w:firstLine="60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二是课题编号：按《招标课题》标识编号填写</w:t>
      </w:r>
      <w:r>
        <w:rPr>
          <w:rFonts w:ascii="仿宋_GB2312" w:hAnsi="仿宋_GB2312" w:cs="楷体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课题设计方案在表中一、二、三、四部分填写，不超过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千字。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课题主持人资格：</w:t>
      </w:r>
    </w:p>
    <w:p>
      <w:pPr>
        <w:pStyle w:val="Normal"/>
        <w:ind w:left="360" w:right="638" w:hanging="963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重点课题主持人资格为：高级职称或担任副厅级以上领导职务，承担完成过省部级以上重大研究项目。</w:t>
      </w:r>
    </w:p>
    <w:p>
      <w:pPr>
        <w:pStyle w:val="Normal"/>
        <w:ind w:left="360" w:right="638" w:hanging="255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非重点课题主持人资格为：中级以上职称和硕士以上学位或担任处级领导职务，承担完成过重大研究项目。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课题组主持人一人，成员七人以下，总数不得超过八人。</w:t>
      </w:r>
    </w:p>
    <w:p>
      <w:pPr>
        <w:pStyle w:val="Normal"/>
        <w:ind w:left="359" w:right="638" w:firstLine="1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六、凡申报重点课题的，需要将本表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P4-P5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的内容，单独另作活页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份，与申报表一并报送；此部分填写内容，不得显示与申报人单位、姓名等有关的信息。</w:t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tbl>
      <w:tblPr>
        <w:tblW w:w="974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80"/>
        <w:gridCol w:w="120"/>
        <w:gridCol w:w="885"/>
        <w:gridCol w:w="859"/>
        <w:gridCol w:w="161"/>
        <w:gridCol w:w="135"/>
        <w:gridCol w:w="750"/>
        <w:gridCol w:w="90"/>
        <w:gridCol w:w="835"/>
        <w:gridCol w:w="650"/>
        <w:gridCol w:w="720"/>
        <w:gridCol w:w="601"/>
        <w:gridCol w:w="1859"/>
      </w:tblGrid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课题名称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及意见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（签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  <w:tr>
        <w:trPr>
          <w:trHeight w:val="589" w:hRule="atLeast"/>
        </w:trPr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民族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行政职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技术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专长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历、学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子邮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承担过省级以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社会科学项目及成效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何时承担过省政府决策研究招标课题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按期结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没有结项的原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9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要参加人员情况</w:t>
            </w:r>
          </w:p>
        </w:tc>
      </w:tr>
      <w:tr>
        <w:trPr>
          <w:trHeight w:val="11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或职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作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承担过省级以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社会科学项目及成效</w:t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6454"/>
      </w:tblGrid>
      <w:tr>
        <w:trPr>
          <w:trHeight w:val="6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13779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意义、条件及前期主要研究准备工作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3784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以及创新点</w:t>
            </w:r>
          </w:p>
          <w:p>
            <w:pPr>
              <w:pStyle w:val="Normal"/>
              <w:spacing w:before="314" w:after="0"/>
              <w:ind w:firstLine="5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177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10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经费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1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省拨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匹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自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合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六、专家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591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评委会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601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领导小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  <w:tab w:val="left" w:pos="504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049" w:bottom="1134"/>
      <w:pgNumType w:start="0" w:fmt="decimal"/>
      <w:formProt w:val="false"/>
      <w:textDirection w:val="lrTb"/>
      <w:docGrid w:type="lines" w:linePitch="6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4:00Z</dcterms:created>
  <dc:creator>wangli</dc:creator>
  <dc:description/>
  <cp:keywords/>
  <dc:language>en-US</dc:language>
  <cp:lastModifiedBy>xp</cp:lastModifiedBy>
  <dcterms:modified xsi:type="dcterms:W3CDTF">2013-04-19T03:37:00Z</dcterms:modified>
  <cp:revision>7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