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/>
      </w:pPr>
      <w:r>
        <w:rPr/>
        <w:t>高等学校精品课程本科分类体系</w:t>
      </w:r>
    </w:p>
    <w:tbl>
      <w:tblPr>
        <w:tblW w:w="87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078"/>
        <w:gridCol w:w="4269"/>
      </w:tblGrid>
      <w:tr>
        <w:trPr>
          <w:tblHeader w:val="true"/>
          <w:trHeight w:val="35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哲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经济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356" w:hRule="atLeast"/>
          <w:cantSplit w:val="true"/>
        </w:trPr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356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安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04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56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体育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语言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外国语言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闻传播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艺术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史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56" w:hRule="atLeast"/>
          <w:cantSplit w:val="true"/>
        </w:trPr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物理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56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科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质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56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理科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球物理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气科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56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洋科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1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力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1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科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材料科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1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境科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1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心理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356" w:hRule="atLeast"/>
          <w:cantSplit w:val="true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1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统计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矿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2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材料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3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械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4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仪器仪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5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能源动力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6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7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建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8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9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测绘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境与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工与制药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2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运输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3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海洋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4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轻工纺织食品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5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航空航天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6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7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力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8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9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业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20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业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2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安技术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2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草业科学类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3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森林资源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4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境生态类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5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6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7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产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预防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与医学技术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口腔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74" w:hRule="atLeast"/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理科学与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74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374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管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业经济管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374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图书档案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374" w:hRule="atLeast"/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化素质教育课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克思主义理论课程和思想品德课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7:00Z</dcterms:created>
  <dc:creator>微软用户</dc:creator>
  <dc:description/>
  <cp:keywords/>
  <dc:language>en-US</dc:language>
  <cp:lastModifiedBy>微软用户</cp:lastModifiedBy>
  <dcterms:modified xsi:type="dcterms:W3CDTF">2009-05-04T03:07:00Z</dcterms:modified>
  <cp:revision>2</cp:revision>
  <dc:subject/>
  <dc:title/>
</cp:coreProperties>
</file>