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工业和信息化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1680"/>
        <w:gridCol w:w="1080"/>
        <w:gridCol w:w="1260"/>
        <w:gridCol w:w="90"/>
        <w:gridCol w:w="2010"/>
      </w:tblGrid>
      <w:tr>
        <w:trPr>
          <w:trHeight w:val="480" w:hRule="exact"/>
          <w:cantSplit w:val="true"/>
        </w:trPr>
        <w:tc>
          <w:tcPr>
            <w:tcW w:w="41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评审组代码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类别：</w:t>
            </w:r>
          </w:p>
        </w:tc>
        <w:tc>
          <w:tcPr>
            <w:tcW w:w="41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奖励等级：</w:t>
            </w:r>
            <w:bookmarkStart w:id="1" w:name="奖种"/>
            <w:bookmarkEnd w:id="1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bookmarkStart w:id="2" w:name="主要完成人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350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完  成  单  位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  <w:bookmarkStart w:id="3" w:name="主要完成单位"/>
            <w:bookmarkStart w:id="4" w:name="主要完成单位"/>
            <w:bookmarkEnd w:id="4"/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推荐单位"/>
            <w:bookmarkStart w:id="6" w:name="推荐单位"/>
            <w:bookmarkEnd w:id="6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可否公布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公布"/>
            <w:bookmarkEnd w:id="7"/>
            <w:r>
              <w:rPr>
                <w:rFonts w:ascii="宋体;SimSun" w:hAnsi="宋体;SimSun" w:cs="宋体;SimSun"/>
                <w:szCs w:val="21"/>
              </w:rPr>
              <w:t>可    否</w:t>
            </w:r>
          </w:p>
        </w:tc>
      </w:tr>
      <w:tr>
        <w:trPr>
          <w:trHeight w:val="48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及保密期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类名称代码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民经济行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成果登记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务 下 达 部 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编号：</w:t>
            </w:r>
          </w:p>
        </w:tc>
      </w:tr>
      <w:tr>
        <w:trPr>
          <w:trHeight w:val="10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名称代"/>
            <w:bookmarkEnd w:id="8"/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国家计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部委计划；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省级计划；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省辖市、省直委厅局计划；  </w:t>
            </w: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金资助； </w:t>
            </w: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； </w:t>
            </w: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合作； </w:t>
            </w:r>
            <w:r>
              <w:rPr>
                <w:rFonts w:cs="宋体;SimSun" w:ascii="宋体;SimSun" w:hAnsi="宋体;SimSun"/>
                <w:b/>
                <w:szCs w:val="21"/>
              </w:rPr>
              <w:t>H.</w:t>
            </w:r>
            <w:r>
              <w:rPr>
                <w:rFonts w:ascii="宋体;SimSun" w:hAnsi="宋体;SimSun" w:cs="宋体;SimSun"/>
                <w:b/>
                <w:szCs w:val="21"/>
              </w:rPr>
              <w:t>自选；</w:t>
            </w:r>
            <w:r>
              <w:rPr>
                <w:rFonts w:cs="宋体;SimSun" w:ascii="宋体;SimSun" w:hAnsi="宋体;SimSun"/>
                <w:b/>
                <w:szCs w:val="21"/>
              </w:rPr>
              <w:t>I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国民经济行业"/>
            <w:bookmarkEnd w:id="9"/>
            <w:r>
              <w:rPr>
                <w:rFonts w:ascii="宋体;SimSun" w:hAnsi="宋体;SimSun" w:cs="宋体;SimSun"/>
                <w:szCs w:val="21"/>
              </w:rPr>
              <w:t>成果水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编号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评价方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评价证明的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155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项目简介"/>
            <w:bookmarkStart w:id="11" w:name="项目简介"/>
            <w:bookmarkEnd w:id="11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Cs/>
        </w:rPr>
        <w:t>2</w:t>
      </w:r>
      <w:r>
        <w:br w:type="page"/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7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项背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立项背景"/>
            <w:bookmarkStart w:id="13" w:name="立项背景"/>
            <w:bookmarkEnd w:id="13"/>
          </w:p>
        </w:tc>
      </w:tr>
      <w:tr>
        <w:trPr>
          <w:trHeight w:val="46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13528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创新点"/>
            <w:bookmarkStart w:id="15" w:name="创新点"/>
            <w:bookmarkEnd w:id="15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纸面不够、可另增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4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104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3896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保密要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1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与当前国内外同类技术、效益、市场竞争力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综合比较"/>
            <w:bookmarkStart w:id="17" w:name="综合比较"/>
            <w:bookmarkEnd w:id="17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1"/>
      </w:tblGrid>
      <w:tr>
        <w:trPr>
          <w:trHeight w:val="12847" w:hRule="atLeast"/>
          <w:cantSplit w:val="true"/>
        </w:trPr>
        <w:tc>
          <w:tcPr>
            <w:tcW w:w="10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应用情况"/>
            <w:bookmarkStart w:id="19" w:name="应用情况"/>
            <w:bookmarkEnd w:id="19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21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推广应用面积和程度的原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不配套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项目总投资额"/>
            <w:bookmarkStart w:id="21" w:name="项目总投资额"/>
            <w:bookmarkEnd w:id="2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2" w:name="回收期（年）"/>
            <w:bookmarkEnd w:id="22"/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年份"/>
            <w:bookmarkStart w:id="24" w:name="年份"/>
            <w:bookmarkEnd w:id="24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402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列经济效益的计算依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计算依据"/>
            <w:bookmarkStart w:id="26" w:name="计算依据"/>
            <w:bookmarkEnd w:id="26"/>
          </w:p>
        </w:tc>
      </w:tr>
      <w:tr>
        <w:trPr>
          <w:trHeight w:val="5695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社会效益"/>
            <w:bookmarkStart w:id="28" w:name="社会效益"/>
            <w:bookmarkEnd w:id="28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曾获奖励情况"/>
            <w:bookmarkStart w:id="30" w:name="曾获奖励情况"/>
            <w:bookmarkEnd w:id="30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专利情况"/>
            <w:bookmarkStart w:id="32" w:name="专利情况"/>
            <w:bookmarkEnd w:id="32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33" w:name="主要完成人情况"/>
      <w:bookmarkEnd w:id="33"/>
      <w:r>
        <w:rPr>
          <w:rFonts w:eastAsia="Times New Roman"/>
        </w:rPr>
        <w:t xml:space="preserve">                                             </w:t>
      </w:r>
      <w:r>
        <w:rPr/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640"/>
        <w:gridCol w:w="1567"/>
        <w:gridCol w:w="1560"/>
        <w:gridCol w:w="1197"/>
        <w:gridCol w:w="1688"/>
      </w:tblGrid>
      <w:tr>
        <w:trPr>
          <w:trHeight w:val="33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本项目的起止时间                 至 </w:t>
            </w:r>
          </w:p>
        </w:tc>
      </w:tr>
      <w:tr>
        <w:trPr>
          <w:trHeight w:val="5062" w:hRule="exact"/>
          <w:cantSplit w:val="true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2975" w:firstLine="425"/>
        <w:rPr/>
      </w:pPr>
      <w:bookmarkStart w:id="34" w:name="主要完成单位情况"/>
      <w:bookmarkEnd w:id="34"/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94"/>
        <w:gridCol w:w="1560"/>
        <w:gridCol w:w="3366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单位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10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成果的主要贡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性质按如下规范（连同相应的字母）之一填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研究院所    </w:t>
      </w:r>
      <w:r>
        <w:rPr>
          <w:rFonts w:cs="宋体;SimSun" w:ascii="宋体;SimSun" w:hAnsi="宋体;SimSun"/>
          <w:szCs w:val="21"/>
        </w:rPr>
        <w:t xml:space="preserve">A1 </w:t>
      </w:r>
      <w:r>
        <w:rPr>
          <w:rFonts w:ascii="宋体;SimSun" w:hAnsi="宋体;SimSun" w:cs="宋体;SimSun"/>
          <w:szCs w:val="21"/>
        </w:rPr>
        <w:t xml:space="preserve">转制研究院所    </w:t>
      </w:r>
      <w:r>
        <w:rPr>
          <w:rFonts w:cs="宋体;SimSun" w:ascii="宋体;SimSun" w:hAnsi="宋体;SimSun"/>
          <w:szCs w:val="21"/>
        </w:rPr>
        <w:t xml:space="preserve">A2 </w:t>
      </w:r>
      <w:r>
        <w:rPr>
          <w:rFonts w:ascii="宋体;SimSun" w:hAnsi="宋体;SimSun" w:cs="宋体;SimSun"/>
          <w:szCs w:val="21"/>
        </w:rPr>
        <w:t xml:space="preserve">非转制研究院所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学校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社会团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民营企业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中外合资 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集体单位  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军队  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jc w:val="center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完成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35" w:name="推荐单位意见"/>
            <w:bookmarkEnd w:id="35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单位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36" w:name="推荐专家开始"/>
      <w:bookmarkStart w:id="37" w:name="推荐专家开始"/>
      <w:bookmarkEnd w:id="37"/>
    </w:p>
    <w:p>
      <w:pPr>
        <w:pStyle w:val="Normal"/>
        <w:jc w:val="center"/>
        <w:rPr/>
      </w:pPr>
      <w:r>
        <w:rPr/>
        <w:t>九、成果展示信息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一：该表适用于应用类成果。其主要用途是面向产业界提供产品、技术、品种等信息。</w:t>
            </w:r>
          </w:p>
        </w:tc>
      </w:tr>
    </w:tbl>
    <w:p>
      <w:pPr>
        <w:pStyle w:val="Normal"/>
        <w:jc w:val="center"/>
        <w:rPr/>
      </w:pPr>
      <w:r>
        <w:rPr/>
        <w:t>九、成果展示信息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二：该表适用于基础理论、软科学和科技著作类成果。其主要用途是面向公众展示成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25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0:00Z</dcterms:created>
  <dc:creator>zdy</dc:creator>
  <dc:description/>
  <cp:keywords/>
  <dc:language>en-US</dc:language>
  <cp:lastModifiedBy>Dell</cp:lastModifiedBy>
  <cp:lastPrinted>2002-09-02T12:44:00Z</cp:lastPrinted>
  <dcterms:modified xsi:type="dcterms:W3CDTF">2009-09-27T02:44:00Z</dcterms:modified>
  <cp:revision>9</cp:revision>
  <dc:subject/>
  <dc:title>河南省科学技术进步奖推荐书</dc:title>
</cp:coreProperties>
</file>