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</w:rPr>
        <w:t>2012</w:t>
      </w:r>
      <w:r>
        <w:rPr>
          <w:rFonts w:ascii="华文中宋" w:hAnsi="华文中宋" w:cs="华文中宋" w:eastAsia="华文中宋"/>
          <w:sz w:val="36"/>
        </w:rPr>
        <w:t>年度省级学术技术带头人申报</w:t>
      </w:r>
    </w:p>
    <w:p>
      <w:pPr>
        <w:pStyle w:val="Normal"/>
        <w:jc w:val="center"/>
        <w:rPr>
          <w:rFonts w:ascii="华文中宋" w:hAnsi="华文中宋" w:eastAsia="华文中宋" w:cs="新宋体"/>
          <w:bCs/>
          <w:sz w:val="36"/>
        </w:rPr>
      </w:pPr>
      <w:r>
        <w:rPr>
          <w:rFonts w:ascii="华文中宋" w:hAnsi="华文中宋" w:cs="新宋体" w:eastAsia="华文中宋"/>
          <w:bCs/>
          <w:sz w:val="36"/>
        </w:rPr>
        <w:t>表 格 填 写 说 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套表格包括：①《河南省学术技术带头人候选人选情况登记表》、②《业绩证明材料复印件清单》、③《论著、论文复印件清单》、④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河南省学术技术带头人候选人选情况一览表</w:t>
      </w:r>
      <w:r>
        <w:rPr>
          <w:rFonts w:ascii="宋体;SimSun" w:hAnsi="宋体;SimSun" w:cs="宋体;SimSun"/>
          <w:sz w:val="28"/>
        </w:rPr>
        <w:t>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河南省学术技术带头人候选人选情况登记表》须严格按照“填表须知”认真填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业绩证明材料复印件清单》需装订在申报人取得的推荐条件规定的业绩证明材料（获奖证书、荣誉称号证书等）的复印件之前，复印件须按序逐页标上页码，并在清单的“页码”一栏中标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论著、论文复印件清单》需装订在论文论著等复印件之前。申报人需提供其论著封面、扉页、目录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论文发表刊物封面、目录及论文第一页复印件一套，将复印件按序逐页标上页码，并在清单的“页码”一栏中标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河南省学术技术带头人候选人选情况一览表</w:t>
      </w:r>
      <w:r>
        <w:rPr>
          <w:rFonts w:ascii="宋体;SimSun" w:hAnsi="宋体;SimSun" w:cs="宋体;SimSun"/>
          <w:sz w:val="28"/>
        </w:rPr>
        <w:t>》不允许对表格的标题和格式做任何修改，但可根据推荐人选的数量多少增删表格行数。需用宋体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字录入。其中“贡献水平效益”一栏的字数不得超过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（含标点），否则后果自负。此表填妥保存后以电子数据方式上报，无需打印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如有其他疑问，请及时与省人力资源和社会保障厅专业技术人员管理处联系。联系电话：</w:t>
      </w:r>
      <w:r>
        <w:rPr>
          <w:rFonts w:cs="宋体;SimSun" w:ascii="宋体;SimSun" w:hAnsi="宋体;SimSun"/>
          <w:sz w:val="28"/>
        </w:rPr>
        <w:t>0371-696901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9690110</w:t>
      </w:r>
      <w:r>
        <w:rPr>
          <w:rFonts w:ascii="宋体;SimSun" w:hAnsi="宋体;SimSun" w:cs="宋体;SimSun"/>
          <w:sz w:val="28"/>
        </w:rPr>
        <w:t>；联系人：付承香、高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9:00Z</dcterms:created>
  <dc:creator>FCX</dc:creator>
  <dc:description/>
  <cp:keywords/>
  <dc:language>en-US</dc:language>
  <cp:lastModifiedBy>付承香</cp:lastModifiedBy>
  <cp:lastPrinted>2012-10-08T15:38:00Z</cp:lastPrinted>
  <dcterms:modified xsi:type="dcterms:W3CDTF">2012-10-09T07:22:00Z</dcterms:modified>
  <cp:revision>11</cp:revision>
  <dc:subject/>
  <dc:title>2008年度“555人才工程”省级人选申报</dc:title>
</cp:coreProperties>
</file>