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2—2013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一学期第十九周会议安排</w:t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06"/>
        <w:gridCol w:w="3144"/>
        <w:gridCol w:w="1254"/>
        <w:gridCol w:w="4893"/>
        <w:gridCol w:w="1751"/>
      </w:tblGrid>
      <w:tr>
        <w:trPr>
          <w:trHeight w:val="848" w:hRule="exac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单位（人）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1178" w:hRule="exac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代会主席团会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谢书记       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校领导、教代会主席团全体成员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  <w:r>
              <w:rPr>
                <w:rFonts w:eastAsia="仿宋_GB2312" w:cs="宋体;SimSun" w:ascii="仿宋_GB2312" w:hAnsi="仿宋_GB2312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1207" w:hRule="exac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保密工作总结会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谷院长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密委员会全体成员、参加保密知识竞赛人员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  <w:r>
              <w:rPr>
                <w:rFonts w:eastAsia="仿宋_GB2312" w:cs="宋体;SimSun" w:ascii="仿宋_GB2312" w:hAnsi="仿宋_GB2312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1373" w:hRule="exac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三）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原工学院第六届教学名师评选推荐会、师德师风建设先进单位及师德标兵评选会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院长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行通知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946" w:hRule="exac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2:00Z</dcterms:created>
  <dc:creator>微软用户</dc:creator>
  <dc:description/>
  <cp:keywords/>
  <dc:language>en-US</dc:language>
  <cp:lastModifiedBy>User</cp:lastModifiedBy>
  <cp:lastPrinted>2013-01-11T14:34:00Z</cp:lastPrinted>
  <dcterms:modified xsi:type="dcterms:W3CDTF">2013-01-14T00:37:00Z</dcterms:modified>
  <cp:revision>57</cp:revision>
  <dc:subject/>
  <dc:title/>
</cp:coreProperties>
</file>