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3"/>
        <w:gridCol w:w="4874"/>
        <w:gridCol w:w="1744"/>
        <w:gridCol w:w="3833"/>
        <w:gridCol w:w="1918"/>
      </w:tblGrid>
      <w:tr>
        <w:trPr>
          <w:trHeight w:val="942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13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二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三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四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行政例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院长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各院（部）行政负责人、主管理论教学和实践教学的副院长（副主任），教务处、人事处、教学评估中心、学生处、团委、后勤基建管理处、后勤服务总公司、现代教育技术中心、工业训练中心、图书馆负责人，院专家组组长、学校督查工作组负责人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会议室</w:t>
            </w:r>
          </w:p>
        </w:tc>
      </w:tr>
      <w:tr>
        <w:trPr>
          <w:trHeight w:val="113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雨林木风</cp:lastModifiedBy>
  <cp:lastPrinted>2011-09-02T15:48:00Z</cp:lastPrinted>
  <dcterms:modified xsi:type="dcterms:W3CDTF">2011-09-02T07:53:00Z</dcterms:modified>
  <cp:revision>215</cp:revision>
  <dc:subject/>
  <dc:title>第一周会议安排</dc:title>
</cp:coreProperties>
</file>