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rPr/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widowControl/>
        <w:snapToGrid w:val="false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教育部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哲学社会科学重大课题攻关项目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招 标 课 题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12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  题  名  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马克思主义的基本理论特征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建设中华民族共有精神家园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资本主义国家共产党的理论与实践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思想政治理论课测评体系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宗教与社会主义和谐社会建设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道德文化的传统理念与现代践行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“走出去”战略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侵权责任法立法疑难问题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行政与司法保护绩效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地方法制建设理论与实践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球新型金融危机与中国外汇储备问题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税收对国民收入分配调控作用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效率和公平相互协调的初次分配制度改革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产业体系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货币政策体系与传导机制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部崛起过程中的新型工业化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粮食安全保障体系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转型中的政府治理模式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加快中国企业国际知名品牌发展战略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专利技术转化成功模式及相关政策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非传统安全威胁的应对能力建设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病有所医”与中国健康保障系统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边疆民族心理、文化特征与社会稳定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目前社会阶层状况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性别失衡与社会稳定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灾后中小学生心理疏导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地区教育优先发展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与城乡统筹发展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设高等教育强国研究（教育部委托研究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艺术学文献整理与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子学院教学模式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络舆论的监测与安全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辞赋通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文化产业发展战略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方中国形象的变迁及其历史和思想根源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简牍的综合整理与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进程中多元文明互动与共生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国际关系与外交理论创新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东伊斯兰地区与国际体系转型研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冷战后中印关系研究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53:00Z</dcterms:created>
  <dc:creator>Administrators</dc:creator>
  <dc:description/>
  <cp:keywords/>
  <dc:language>en-US</dc:language>
  <cp:lastModifiedBy>Administrators</cp:lastModifiedBy>
  <dcterms:modified xsi:type="dcterms:W3CDTF">2008-06-20T02:53:00Z</dcterms:modified>
  <cp:revision>2</cp:revision>
  <dc:subject/>
  <dc:title/>
</cp:coreProperties>
</file>