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0318" w:h="14570"/>
          <w:pgMar w:left="170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0" w:right="0" w:hanging="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原工学院正科级干部公开选拔申报</w:t>
      </w:r>
      <w:r>
        <w:rPr/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1036320</wp:posOffset>
                </wp:positionV>
                <wp:extent cx="5261610" cy="7552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755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260"/>
                              <w:gridCol w:w="1050"/>
                              <w:gridCol w:w="885"/>
                              <w:gridCol w:w="1106"/>
                              <w:gridCol w:w="1135"/>
                              <w:gridCol w:w="113"/>
                              <w:gridCol w:w="11"/>
                              <w:gridCol w:w="1112"/>
                              <w:gridCol w:w="1703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13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13"/>
                                    </w:rPr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7"/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13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238"/>
                                      <w:sz w:val="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0" w:right="0" w:firstLine="240"/>
                                    <w:jc w:val="center"/>
                                    <w:rPr>
                                      <w:rFonts w:ascii="仿宋_GB2312" w:hAnsi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238"/>
                                      <w:sz w:val="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术职务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238"/>
                                      <w:sz w:val="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38"/>
                                      <w:sz w:val="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pacing w:val="23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23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2" w:hRule="atLeast"/>
                              </w:trPr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38"/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594.65pt;mso-wrap-distance-left:9pt;mso-wrap-distance-right:9pt;mso-wrap-distance-top:0pt;mso-wrap-distance-bottom:0pt;margin-top:81.6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260"/>
                        <w:gridCol w:w="1050"/>
                        <w:gridCol w:w="885"/>
                        <w:gridCol w:w="1106"/>
                        <w:gridCol w:w="1135"/>
                        <w:gridCol w:w="113"/>
                        <w:gridCol w:w="11"/>
                        <w:gridCol w:w="1112"/>
                        <w:gridCol w:w="1703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7"/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238"/>
                                <w:sz w:val="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_GB2312" w:hAnsi="仿宋_GB2312"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0" w:right="0" w:firstLine="240"/>
                              <w:jc w:val="center"/>
                              <w:rPr>
                                <w:rFonts w:ascii="仿宋_GB2312" w:hAnsi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238"/>
                                <w:sz w:val="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术职务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rFonts w:eastAsia="仿宋_GB2312"/>
                                <w:spacing w:val="238"/>
                                <w:sz w:val="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38"/>
                                <w:sz w:val="47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pacing w:val="23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23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2" w:hRule="atLeast"/>
                        </w:trPr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38"/>
                                <w:sz w:val="47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1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33"/>
        <w:gridCol w:w="1180"/>
        <w:gridCol w:w="1055"/>
        <w:gridCol w:w="930"/>
        <w:gridCol w:w="2979"/>
      </w:tblGrid>
      <w:tr>
        <w:trPr>
          <w:trHeight w:val="623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pacing w:val="238"/>
                <w:sz w:val="47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7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left="0"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ind w:left="-178" w:right="0" w:firstLine="420"/>
        <w:rPr/>
      </w:pPr>
      <w:r>
        <w:rPr/>
        <w:t>说明：本表使用</w:t>
      </w:r>
      <w:r>
        <w:rPr/>
        <w:t>B5</w:t>
      </w:r>
      <w:r>
        <w:rPr/>
        <w:t>纸正反打印。上报时要同时提供身份证及相应的学历、学位、职称等有关证书的原件和复印件各一份。</w:t>
      </w:r>
    </w:p>
    <w:sectPr>
      <w:headerReference w:type="default" r:id="rId4"/>
      <w:footerReference w:type="default" r:id="rId5"/>
      <w:type w:val="nextPage"/>
      <w:pgSz w:w="10318" w:h="14570"/>
      <w:pgMar w:left="1134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23:00Z</dcterms:created>
  <dc:creator>a</dc:creator>
  <dc:description/>
  <cp:keywords/>
  <dc:language>en-US</dc:language>
  <cp:lastModifiedBy>微软用户</cp:lastModifiedBy>
  <cp:lastPrinted>2010-12-13T15:36:00Z</cp:lastPrinted>
  <dcterms:modified xsi:type="dcterms:W3CDTF">2010-12-13T07:36:00Z</dcterms:modified>
  <cp:revision>17</cp:revision>
  <dc:subject/>
  <dc:title>干部任免审批</dc:title>
</cp:coreProperties>
</file>