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报刊订阅清单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4"/>
        </w:rPr>
        <w:t>部门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负责人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776"/>
        <w:gridCol w:w="1648"/>
        <w:gridCol w:w="22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发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刊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合计款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放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4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手人：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总计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3:35:00Z</dcterms:created>
  <dc:creator>微软用户</dc:creator>
  <dc:description/>
  <cp:keywords/>
  <dc:language>en-US</dc:language>
  <cp:lastModifiedBy>雨林木风</cp:lastModifiedBy>
  <dcterms:modified xsi:type="dcterms:W3CDTF">2010-10-15T05:14:00Z</dcterms:modified>
  <cp:revision>5</cp:revision>
  <dc:subject/>
  <dc:title>关于2008年报刊杂志订阅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