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31645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7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学科类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7.8pt;mso-wrap-distance-left:9pt;mso-wrap-distance-right:0pt;mso-wrap-distance-top:0pt;mso-wrap-distance-bottom:0pt;margin-top:7.9pt;mso-position-vertical-relative:text;margin-left:3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17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学科类别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申报人按要求认真如实填写每一栏目，原则上不空格；用计算机填写，电子文本和纸质（一式四份）一并上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封面应标明课题类别（重点课题或一般课题）；学科类别（七类别中选一）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课题设计方案在表中一、二、三、四部分填写，总计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 xml:space="preserve">课题主持人资格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课题主持人资格为：高级职称或担任副厅级以上领导职务，承担完成过省部级以上重大研究项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课题主持人资格为：中级以上职称和硕士以上学位或担任处级领导职务，承担完成过重大研究项目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组主持人一人，课题组成员七人，总数不得超过八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学科类别：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宏观经济、区域经济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“三农”问题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财政、金融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科教、文卫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人口、环境、可持续发展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工业（含服务、建筑、交通运输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党建、行管、法律、社会及其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0"/>
        <w:gridCol w:w="250"/>
        <w:gridCol w:w="423"/>
        <w:gridCol w:w="657"/>
        <w:gridCol w:w="360"/>
        <w:gridCol w:w="95"/>
        <w:gridCol w:w="805"/>
        <w:gridCol w:w="350"/>
        <w:gridCol w:w="10"/>
        <w:gridCol w:w="1260"/>
        <w:gridCol w:w="360"/>
        <w:gridCol w:w="695"/>
        <w:gridCol w:w="745"/>
        <w:gridCol w:w="2435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名称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意见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行政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部级以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 xml:space="preserve">何时承担过省政府决策研究招标课题 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是否按期结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没结项的原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9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或职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6454"/>
      </w:tblGrid>
      <w:tr>
        <w:trPr>
          <w:trHeight w:val="6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3062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3784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1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．</w:t>
            </w:r>
          </w:p>
        </w:tc>
      </w:tr>
      <w:tr>
        <w:trPr>
          <w:trHeight w:val="2277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300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1:00Z</dcterms:created>
  <dc:creator>wangli</dc:creator>
  <dc:description/>
  <cp:keywords/>
  <dc:language>en-US</dc:language>
  <cp:lastModifiedBy>rsc</cp:lastModifiedBy>
  <cp:lastPrinted>2011-03-17T16:48:00Z</cp:lastPrinted>
  <dcterms:modified xsi:type="dcterms:W3CDTF">2011-03-17T10:16:00Z</dcterms:modified>
  <cp:revision>14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