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科技论文奖申请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0"/>
        <w:gridCol w:w="1600"/>
        <w:gridCol w:w="26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加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》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按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顺序填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名、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表日期、刊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及刊</w:t>
            </w:r>
          </w:p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单位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容摘要：（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意义与实用价值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引用和采纳情况（次数、出处、附复印件及检索报告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、何种奖励（附复印件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tabs>
          <w:tab w:val="clear" w:pos="420"/>
          <w:tab w:val="right" w:pos="8504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推</w:t>
      </w:r>
      <w:r>
        <w:rPr>
          <w:rFonts w:ascii="宋体;SimSun" w:hAnsi="宋体;SimSun" w:cs="宋体;SimSun" w:eastAsia="宋体;SimSun"/>
          <w:sz w:val="28"/>
          <w:szCs w:val="28"/>
        </w:rPr>
        <w:t>荐意见：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盖 章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ind w:firstLine="434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家评审意见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签字：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right" w:pos="8504" w:leader="none"/>
        </w:tabs>
        <w:ind w:firstLine="4637"/>
        <w:rPr/>
      </w:pPr>
      <w:r>
        <w:rPr/>
        <w:t xml:space="preserve"> </w:t>
      </w:r>
      <w:r>
        <w:rPr/>
        <w:t>年    月   日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48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2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46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0:00Z</dcterms:created>
  <dc:creator>gg</dc:creator>
  <dc:description/>
  <cp:keywords/>
  <dc:language>en-US</dc:language>
  <cp:lastModifiedBy>User</cp:lastModifiedBy>
  <cp:lastPrinted>2010-03-12T10:46:00Z</cp:lastPrinted>
  <dcterms:modified xsi:type="dcterms:W3CDTF">2012-04-19T02:12:00Z</dcterms:modified>
  <cp:revision>4</cp:revision>
  <dc:subject/>
  <dc:title>教科外〔2008〕251号</dc:title>
</cp:coreProperties>
</file>