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4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各类参加考核对象名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一、参加任期考核人员：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省级青年骨干教师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柳素平  刘生满  宋晓炜  孙玉周  朱方龙  杨  磊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校级青年骨干教师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陈守辉  郑  瑾  廖  亮  杨中宣  郑慧凡  刘  寅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刘  哲  杨  凯  龚为进  崔陆军  胡明晖  李龙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但永平  王海泉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延期考核的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省级青年骨干教师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毅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四）延期考核的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校级青年骨干教师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  琳  徐洪伍  李学砦</w:t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二、参加中期考核人员：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省级青年骨干教师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：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胡明晖  陶晓燕  张定才  赵尧敏  胡江春  刘  寅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校级青年骨干教师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金静  何大四  王  燕  梁宝岩  秦  琦  王庆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陶建格  蔡爱芳  王春枝  陈大为  郭  建  邢  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魏  建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07:00Z</dcterms:created>
  <dc:creator>微软用户</dc:creator>
  <dc:description/>
  <cp:keywords/>
  <dc:language>en-US</dc:language>
  <cp:lastModifiedBy>微软用户</cp:lastModifiedBy>
  <dcterms:modified xsi:type="dcterms:W3CDTF">2013-11-19T06:07:00Z</dcterms:modified>
  <cp:revision>2</cp:revision>
  <dc:subject/>
  <dc:title>附件4</dc:title>
</cp:coreProperties>
</file>