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省级青年骨干教师受资助以来取得成果登记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单位盖章：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685"/>
        <w:gridCol w:w="685"/>
        <w:gridCol w:w="468"/>
        <w:gridCol w:w="902"/>
        <w:gridCol w:w="447"/>
        <w:gridCol w:w="810"/>
        <w:gridCol w:w="706"/>
        <w:gridCol w:w="914"/>
        <w:gridCol w:w="778"/>
        <w:gridCol w:w="499"/>
        <w:gridCol w:w="716"/>
        <w:gridCol w:w="716"/>
        <w:gridCol w:w="489"/>
        <w:gridCol w:w="480"/>
        <w:gridCol w:w="520"/>
        <w:gridCol w:w="1080"/>
        <w:gridCol w:w="1080"/>
        <w:gridCol w:w="1525"/>
      </w:tblGrid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担科研项目（项）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论文（篇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译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获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受资助以后获得博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受资助以后获得教授职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部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厅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横向课题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核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C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收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收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ST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收录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c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部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厅级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6:00Z</dcterms:created>
  <dc:creator>mk</dc:creator>
  <dc:description/>
  <cp:keywords/>
  <dc:language>en-US</dc:language>
  <cp:lastModifiedBy>微软用户</cp:lastModifiedBy>
  <cp:lastPrinted>2006-05-24T11:15:00Z</cp:lastPrinted>
  <dcterms:modified xsi:type="dcterms:W3CDTF">2012-11-13T09:39:00Z</dcterms:modified>
  <cp:revision>41</cp:revision>
  <dc:subject/>
  <dc:title>2001 杜殿楼 李雪梅 贾  瑜 杜晨霞 刘  蒲 崔秀灵 禹延光 张志鸿 叶阳东 王红英 刘民英 李海梅 刘新田 王克文 章  健 孔金生 郝  伟 任保增 王定标 詹予忠 孙培勤 王亚明 张建涛 乐金朝 李宗坤 吴泽宁 郭院成 张海军 刘荣增 黄</dc:title>
</cp:coreProperties>
</file>