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附件</w:t>
      </w:r>
      <w:r>
        <w:rPr>
          <w:rFonts w:eastAsia="黑体;SimHei" w:cs="华文中宋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原工学院关于青年骨干教师资助计划资助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对象考核工作实施办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进一步加强我校青年骨干教师的培养和管理，提高培养质量，确保培养目标的实现，根据《中原工学院青年骨干教师资助计划实施办法》，结合我校实际，特制订本办法。</w:t>
      </w:r>
    </w:p>
    <w:p>
      <w:pPr>
        <w:pStyle w:val="Normal"/>
        <w:spacing w:lineRule="exact" w:line="580"/>
        <w:ind w:firstLine="52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考核原则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青年骨干教师培养坚持以人才培养为导向，以培养和提高我校青年教师整体水平为根本原则，考核工作遵循实事求是、客观公正、简便易行、注重实效的原则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考核内容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核分为中期考核和任期目标考核。考核内容为任期内的教学工作、学科建设、论文发表、收录、著作出版、获奖、受资助项目完成情况等。任期考核内容的时间界定为：自青年骨干教师资助计划资助对象批准之日（以学校文件签发日期为准）起三年。具体考核内容参照《中原工学院青年骨干教师资助计划实施办法》执行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考核程序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中期考核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受资助者填写《中原工学院青年骨干教师资助对象中期考核表》，由所在院系（部）考核领导小组按照《中原工学院院级青年骨干教师资助计划培养方案表》进行严格的中期考核，将考核程序及结果以书面形式报人事处备案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8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任期目标考核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 xml:space="preserve">受资助者填写《中原工学院青年骨干教师资助对象任期考核表》，并提供主要论文、著作、教材、教学成果鉴定证书、获奖证书等，交所在院（系）部审核汇总。      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部门将推荐考核结果及审核后的有关材料报人事处。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人事处协调各职能部门对院（系）部报送的被考核人材料进行审核。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学校考核专家组举行答辩并推荐考核结果。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学校考核工作领导小组考核并确定考核结果。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将考核结果在校园网上公示三天，无异议后公布考核结果。</w:t>
      </w:r>
    </w:p>
    <w:p>
      <w:pPr>
        <w:pStyle w:val="Normal"/>
        <w:spacing w:lineRule="exact" w:line="580"/>
        <w:ind w:firstLine="555"/>
        <w:rPr/>
      </w:pPr>
      <w:r>
        <w:rPr>
          <w:rFonts w:ascii="黑体;SimHei" w:hAnsi="黑体;SimHei" w:cs="华文中宋" w:eastAsia="黑体;SimHei"/>
          <w:sz w:val="32"/>
          <w:szCs w:val="32"/>
        </w:rPr>
        <w:t>四、考核组织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学校成立青年骨干教师考核工作领导小组，考核领导小组成员由主管校领导、人事处、教务处、科技处、研究生处等职能部门负责人、院（系）部负责人、有关专家组成，负责全校青年骨干教师的任期考核工作。日常工作由人事处负责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各部门成立院（系）部考核工作领导小组，小组成员由部门主要负责人、有关专家组成，负责本部门青年骨干教师的中期考核和任期考核工作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根据青年骨干教师学科专业分布情况，学校组建考核工作专家组，专家组成员由相关学科教授</w:t>
      </w:r>
      <w:r>
        <w:rPr>
          <w:rFonts w:eastAsia="仿宋_GB2312" w:cs="华文中宋" w:ascii="仿宋_GB2312" w:hAnsi="仿宋_GB2312"/>
          <w:sz w:val="32"/>
          <w:szCs w:val="32"/>
        </w:rPr>
        <w:t>3-5</w:t>
      </w:r>
      <w:r>
        <w:rPr>
          <w:rFonts w:ascii="仿宋_GB2312" w:hAnsi="仿宋_GB2312" w:cs="华文中宋" w:eastAsia="仿宋_GB2312"/>
          <w:sz w:val="32"/>
          <w:szCs w:val="32"/>
        </w:rPr>
        <w:t>名组成，负责相关学科青年骨干教师任期考核的答辩及学术评价工作，并结合部门考核结果推荐考核意见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青年骨干教师考核的日常工作由人事处负责，教务处、科技处、研究生处等职能部门协助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结果处理及有关问题说明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中期考核等级分为按期完成计划和未按期完成计划两种。对中期考核等级为未按期完成计划者，所在院（系）部应提出具体整改意见，并暂停拨付资助经费，促其改进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任期目标考核等级分为优秀、合格、不合格三种。对任期考核优秀者，学校给予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元的资助经费奖励。任期考核不合格者，取消其青年骨干教师资格及相关待遇，并收回全部资助经费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省级青年骨干教师考核按《河南省高等学校青年骨干教师资助计划实施办法》规定执行，原则上要求受资助期间取得的业绩不低于校级青年骨干教师。考核优秀者学校给予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元的资助经费奖励，不合格者取消其相关资格及待遇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受资助者如有特殊原因未能按期完成任期目标任务，应在任期结束前一个月内，以书面报告形式提交延期考核申请并说明原因，由所在院（系）部领导签署具体意见后报送人事处初审。经学校研究同意后，可延期一年参加任期考核。</w:t>
      </w:r>
    </w:p>
    <w:p>
      <w:pPr>
        <w:pStyle w:val="Normal"/>
        <w:spacing w:lineRule="exact" w:line="580"/>
        <w:ind w:firstLine="555"/>
        <w:rPr/>
      </w:pPr>
      <w:r>
        <w:rPr>
          <w:rFonts w:ascii="黑体;SimHei" w:hAnsi="黑体;SimHei" w:cs="华文中宋" w:eastAsia="黑体;SimHei"/>
          <w:sz w:val="32"/>
          <w:szCs w:val="32"/>
        </w:rPr>
        <w:t>六、本办法自发布之日起实行，解释权在人事处。</w:t>
      </w:r>
    </w:p>
    <w:p>
      <w:pPr>
        <w:pStyle w:val="Normal"/>
        <w:spacing w:lineRule="exact" w:line="600"/>
        <w:ind w:firstLine="479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9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6:00Z</dcterms:created>
  <dc:creator>USER</dc:creator>
  <dc:description/>
  <cp:keywords/>
  <dc:language>en-US</dc:language>
  <cp:lastModifiedBy>微软用户</cp:lastModifiedBy>
  <cp:lastPrinted>2009-05-22T10:46:00Z</cp:lastPrinted>
  <dcterms:modified xsi:type="dcterms:W3CDTF">2013-11-19T06:16:00Z</dcterms:modified>
  <cp:revision>2</cp:revision>
  <dc:subject/>
  <dc:title>附件3</dc:title>
</cp:coreProperties>
</file>