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网络版考试管理系统”填报方法及要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8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信息填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申请人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自行登陆河南省教师资格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  <w:u w:val="single"/>
          </w:rPr>
          <w:t>http://jszg.haedu.gov.cn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通过“高等教育理论考试网上报名入口”窗口自行注册、填报个人信息，信息填报要求真实、准确。其中：“现场确认点”、“申请资格种类”、“是否参加培训”、“姓名”、“性别”、“身份证号”、“工作单位”、“联系电话”为必填项目，“工作单位”填写院校全称（中原工学院），“申请学科”应填写二级学科名称，规范学科名称请从河南省教师资格网下载《教师资格认定任教学科对照表》查询。</w:t>
      </w:r>
    </w:p>
    <w:p>
      <w:pPr>
        <w:pStyle w:val="Normal"/>
        <w:widowControl/>
        <w:spacing w:lineRule="auto" w:line="360"/>
        <w:ind w:firstLine="587"/>
        <w:jc w:val="left"/>
        <w:rPr/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照片采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采集照片必须在申请人网上报名完成后进行。申请人在网上报名提交信息成功后，须采集本人电子照片，并将照片电子文档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提交上传“网络版考试管理系统”。具体采集办法如下：</w:t>
      </w:r>
    </w:p>
    <w:p>
      <w:pPr>
        <w:pStyle w:val="Normal"/>
        <w:widowControl/>
        <w:spacing w:lineRule="auto" w:line="360"/>
        <w:ind w:firstLine="58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河南省教师资格管理办公室要求，为保证照片质量，照片采集须在配备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像素以上摄像头的个人电脑上进行（如本人无摄像头设备，请到人事处师资科进行现场采集），并登陆河南省教师资格网下载、安装“照像程序”后采集。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采集时，应取申请者正面免冠纯色背景大头照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照片文件名称应命名为申请者本人身份证号码（必须与申请者本人网上填报的身份证号码信息一致），采集完成后，在“照像程序”中点击“保存”即可上传至网络。具体采集步骤如下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申请者本人已在网上完成信息填报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登录河南省教师资格网下载照片采集程序并连接摄像头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首先输入申请者本人身份证号，再拍照，最后保存即可。</w:t>
      </w:r>
    </w:p>
    <w:p>
      <w:pPr>
        <w:pStyle w:val="Normal"/>
        <w:widowControl/>
        <w:spacing w:lineRule="auto" w:line="360"/>
        <w:ind w:firstLine="58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请人的电子版照片是参加考试及办理教师资格证书的重要凭证，从申请人报名、教育理论考试、申请表存档到最后发放教师资格证书，整个认定过程必须使用同一底版照片（不允许更换，否则不予办理资格证书）。请务必按要求认真采集照片，并妥善存贮照片电子版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/>
        <w:kern w:val="0"/>
        <w:sz w:val="32"/>
        <w:szCs w:val="21"/>
      </w:rPr>
    </w:pP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6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eedu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0:00Z</dcterms:created>
  <dc:creator>微软用户</dc:creator>
  <dc:description/>
  <cp:keywords/>
  <dc:language>en-US</dc:language>
  <cp:lastModifiedBy>微软用户</cp:lastModifiedBy>
  <dcterms:modified xsi:type="dcterms:W3CDTF">2012-06-14T08:02:00Z</dcterms:modified>
  <cp:revision>50</cp:revision>
  <dc:subject/>
  <dc:title/>
</cp:coreProperties>
</file>