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仿宋_GB2312;Arial Unicode MS" w:cs="Times New Roman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共河南省委高校工委关于做好部分党员交纳“特殊党费”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用于支援抗震救灾工作的通知</w:t>
      </w:r>
    </w:p>
    <w:p>
      <w:pPr>
        <w:pStyle w:val="Style15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 </w:t>
      </w:r>
    </w:p>
    <w:p>
      <w:pPr>
        <w:pStyle w:val="Style1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委管高校党委：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四川汶川发生特大地震灾害后，我省广大党员心系灾区，发扬“一方有难、八方支援”的精神，纷纷为受灾地区捐款、捐物。近日，一些高校反映，部分党员希望通过交纳大额党费的形式捐款，请上级组织部转交地震灾区，用于抗震救灾。根据省委组织部的有关通知精神，为了尊重和鼓励党员通过党组织表达支援灾区的心愿，中组部决定接受党员以党费捐款，作为“特殊党费”转送地震灾区。现将有关事项通知如下：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鉴于抗震救灾工作时间极为紧迫，根据党费工作有关规定，党员自愿一次交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以上用于抗震救灾的“特殊党费”，由学校党委代收后直接通过银行汇至中央组织部代转。中央组织部党费账户名：中共中央组织部，账号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20000330908905766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开户行：工行北京长安支行。同时注明党员姓名、工作单位、联系方式等基本情况。中央组织部收到款项后即向本人出具“中共中央组织部《党费收据》”，交由有关党组织转本人。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党员自愿一次交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—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“特殊党费”用于支援抗震救灾工作的，可由省委组织部代收后直接交中央组织部代转。省委组织部党费账户名：中共河南省委组织部，账号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70202062900894057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开户行：工行花支。同时注明党员姓名、工作单位、联系方式等基本情况。省委组织部收到款项后即向本人出具“中共河南省委组织部《党费收据》”，交由有关党组织转本人。</w:t>
      </w:r>
    </w:p>
    <w:p>
      <w:pPr>
        <w:pStyle w:val="Style15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党员自愿一次交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元以下“特殊党费”用于支援抗震救灾工作的，请各学校党委根据实际情况办理。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请将本通知精神传达到每一个支部、每一个党员，并在校园网或其他形式公布，使广大党员了解通知规定和要求。</w:t>
      </w:r>
    </w:p>
    <w:p>
      <w:pPr>
        <w:pStyle w:val="Style15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省委组织部联系电话：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371—65903050</w:t>
      </w:r>
    </w:p>
    <w:p>
      <w:pPr>
        <w:pStyle w:val="Style15"/>
        <w:ind w:firstLine="405"/>
        <w:rPr/>
      </w:pPr>
      <w:r>
        <w:rPr>
          <w:rFonts w:eastAsia="仿宋_GB2312;Arial Unicode MS"/>
          <w:sz w:val="28"/>
          <w:szCs w:val="28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传真电话：</w:t>
      </w:r>
      <w:r>
        <w:rPr>
          <w:rFonts w:eastAsia="仿宋_GB2312;Arial Unicode MS"/>
          <w:sz w:val="28"/>
          <w:szCs w:val="28"/>
        </w:rPr>
        <w:t> 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371—65904779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省委高校工委联系电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371—69691972</w:t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Style1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                   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共河南省委高校学校工作委员会</w:t>
      </w:r>
    </w:p>
    <w:p>
      <w:pPr>
        <w:pStyle w:val="Style15"/>
        <w:rPr/>
      </w:pPr>
      <w:r>
        <w:rPr/>
        <w:t>                                                  </w:t>
      </w:r>
      <w:r>
        <w:rPr>
          <w:rFonts w:ascii="仿宋_GB2312;Arial Unicode MS" w:hAnsi="仿宋_GB2312;Arial Unicode MS"/>
        </w:rPr>
        <w:t>2008</w:t>
      </w:r>
      <w:r>
        <w:rPr>
          <w:rFonts w:ascii="仿宋_GB2312;Arial Unicode MS" w:hAnsi="仿宋_GB2312;Arial Unicode MS"/>
        </w:rPr>
        <w:t>年</w:t>
      </w:r>
      <w:r>
        <w:rPr>
          <w:rFonts w:ascii="仿宋_GB2312;Arial Unicode MS" w:hAnsi="仿宋_GB2312;Arial Unicode MS"/>
        </w:rPr>
        <w:t>5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20</w:t>
      </w:r>
      <w:r>
        <w:rPr>
          <w:rFonts w:ascii="仿宋_GB2312;Arial Unicode MS" w:hAnsi="仿宋_GB2312;Arial Unicode MS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00"/>
      <w:jc w:val="left"/>
    </w:pPr>
    <w:rPr>
      <w:rFonts w:ascii="Verdana" w:hAnsi="Verdana" w:cs="宋体;SimSun"/>
      <w:kern w:val="0"/>
      <w:sz w:val="26"/>
      <w:szCs w:val="2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3:30:00Z</dcterms:created>
  <dc:creator>zcq</dc:creator>
  <dc:description/>
  <cp:keywords/>
  <dc:language>en-US</dc:language>
  <cp:lastModifiedBy>Guoqun Liu</cp:lastModifiedBy>
  <cp:lastPrinted>2008-05-21T12:44:00Z</cp:lastPrinted>
  <dcterms:modified xsi:type="dcterms:W3CDTF">2008-05-21T09:22:00Z</dcterms:modified>
  <cp:revision>17</cp:revision>
  <dc:subject/>
  <dc:title/>
</cp:coreProperties>
</file>