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Cs w:val="30"/>
        </w:rPr>
      </w:pPr>
      <w:r>
        <w:rPr>
          <w:rFonts w:ascii="黑体;SimHei" w:hAnsi="黑体;SimHei" w:cs="宋体;SimSun" w:eastAsia="黑体;SimHei"/>
          <w:szCs w:val="30"/>
        </w:rPr>
        <w:t>附件</w:t>
      </w:r>
      <w:r>
        <w:rPr>
          <w:rFonts w:eastAsia="黑体;SimHei" w:cs="宋体;SimSun" w:ascii="黑体;SimHei" w:hAnsi="黑体;SimHei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52"/>
        </w:rPr>
      </w:pPr>
      <w:r>
        <w:rPr>
          <w:rFonts w:ascii="方正小标宋简体" w:hAnsi="方正小标宋简体" w:cs="宋体;SimSun" w:eastAsia="方正小标宋简体"/>
          <w:sz w:val="52"/>
        </w:rPr>
        <w:t>河南省教育厅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52"/>
        </w:rPr>
      </w:pPr>
      <w:r>
        <w:rPr>
          <w:rFonts w:eastAsia="方正小标宋简体" w:cs="方正小标宋简体" w:ascii="方正小标宋简体" w:hAnsi="方正小标宋简体"/>
          <w:sz w:val="52"/>
        </w:rPr>
        <w:t xml:space="preserve"> </w:t>
      </w:r>
      <w:r>
        <w:rPr>
          <w:rFonts w:ascii="方正小标宋简体" w:hAnsi="方正小标宋简体" w:cs="宋体;SimSun" w:eastAsia="方正小标宋简体"/>
          <w:sz w:val="52"/>
        </w:rPr>
        <w:t>科学技术成果奖申请书</w:t>
      </w:r>
    </w:p>
    <w:p>
      <w:pPr>
        <w:pStyle w:val="Normal"/>
        <w:snapToGrid w:val="false"/>
        <w:rPr>
          <w:rFonts w:ascii="方正小标宋简体" w:hAnsi="方正小标宋简体" w:eastAsia="方正小标宋简体" w:cs="宋体;SimSun"/>
          <w:sz w:val="52"/>
        </w:rPr>
      </w:pPr>
      <w:r>
        <w:rPr>
          <w:rFonts w:eastAsia="方正小标宋简体" w:cs="宋体;SimSun" w:ascii="方正小标宋简体" w:hAnsi="方正小标宋简体"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基本情况</w:t>
      </w:r>
    </w:p>
    <w:p>
      <w:pPr>
        <w:pStyle w:val="Normal"/>
        <w:snapToGrid w:val="false"/>
        <w:ind w:left="-155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评审组代码：                     类别：                编号：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360"/>
        <w:gridCol w:w="2160"/>
        <w:gridCol w:w="2040"/>
      </w:tblGrid>
      <w:tr>
        <w:trPr>
          <w:trHeight w:val="8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bookmarkStart w:id="0" w:name="奖种"/>
            <w:bookmarkEnd w:id="0"/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1" w:name="项目名称y"/>
            <w:bookmarkStart w:id="2" w:name="项目名称y"/>
            <w:bookmarkEnd w:id="2"/>
          </w:p>
        </w:tc>
      </w:tr>
      <w:tr>
        <w:trPr>
          <w:trHeight w:val="79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    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完 成 人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3" w:name="主要完成人"/>
            <w:bookmarkStart w:id="4" w:name="主要完成人"/>
            <w:bookmarkEnd w:id="4"/>
          </w:p>
        </w:tc>
      </w:tr>
      <w:tr>
        <w:trPr>
          <w:trHeight w:val="271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位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5" w:name="主要完成单位"/>
            <w:bookmarkStart w:id="6" w:name="主要完成单位"/>
            <w:bookmarkEnd w:id="6"/>
          </w:p>
        </w:tc>
      </w:tr>
      <w:tr>
        <w:trPr>
          <w:trHeight w:val="496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章）</w:t>
            </w:r>
          </w:p>
        </w:tc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7" w:name="推荐单位"/>
            <w:bookmarkStart w:id="8" w:name="推荐单位"/>
            <w:bookmarkEnd w:id="8"/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 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名称可否公布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bookmarkStart w:id="9" w:name="公布"/>
            <w:bookmarkEnd w:id="9"/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可     否</w:t>
            </w:r>
          </w:p>
        </w:tc>
      </w:tr>
      <w:tr>
        <w:trPr>
          <w:trHeight w:val="462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密级及保密期限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10" w:name="保密期限"/>
            <w:bookmarkStart w:id="11" w:name="保密期限"/>
            <w:bookmarkEnd w:id="11"/>
          </w:p>
        </w:tc>
      </w:tr>
      <w:tr>
        <w:trPr>
          <w:trHeight w:val="713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</w:rPr>
              <w:t>学科（专业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</w:rPr>
              <w:t>分类名称代码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bookmarkStart w:id="12" w:name="名称代"/>
            <w:bookmarkEnd w:id="12"/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称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代码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□□□□□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属国民经济行业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bookmarkStart w:id="13" w:name="国民经济行业"/>
            <w:bookmarkEnd w:id="13"/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 B C D E F G H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I J K L M N O P </w:t>
            </w:r>
          </w:p>
        </w:tc>
      </w:tr>
      <w:tr>
        <w:trPr>
          <w:trHeight w:val="75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任务来源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bookmarkStart w:id="14" w:name="任务来源"/>
            <w:bookmarkEnd w:id="14"/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 xml:space="preserve">国家计划       </w:t>
            </w: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 xml:space="preserve">省、部计划      </w:t>
            </w: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  <w:t>C.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省辖市、省直委厅局计划</w:t>
            </w:r>
          </w:p>
          <w:p>
            <w:pPr>
              <w:pStyle w:val="Normal"/>
              <w:snapToGrid w:val="false"/>
              <w:ind w:firstLine="152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  <w:t>D.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 xml:space="preserve">基金资助   </w:t>
            </w: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  <w:t xml:space="preserve">E. 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 xml:space="preserve">其他单位委托   </w:t>
            </w: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  <w:t>F.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 xml:space="preserve">国际合作   </w:t>
            </w: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  <w:t>G.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 xml:space="preserve">自选   </w:t>
            </w: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  <w:t>H.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非职务</w:t>
            </w:r>
          </w:p>
        </w:tc>
      </w:tr>
      <w:tr>
        <w:trPr>
          <w:trHeight w:val="7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划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金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称和编号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15" w:name="计划基金"/>
            <w:bookmarkStart w:id="16" w:name="计划基金"/>
            <w:bookmarkEnd w:id="16"/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科技成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登  记  号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的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价方式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bookmarkStart w:id="17" w:name="项目起始"/>
            <w:bookmarkEnd w:id="17"/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bookmarkStart w:id="18" w:name="项目完成"/>
            <w:bookmarkEnd w:id="18"/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取得评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证明的时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4"/>
                <w:szCs w:val="24"/>
              </w:rPr>
              <w:t>组织评价单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评价证明编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二○○八年制</w:t>
      </w:r>
    </w:p>
    <w:p>
      <w:pPr>
        <w:pStyle w:val="Normal"/>
        <w:snapToGrid w:val="false"/>
        <w:spacing w:before="0" w:after="146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黑体;SimHei" w:hAnsi="黑体;SimHei" w:eastAsia="黑体;SimHei"/>
          <w:sz w:val="32"/>
        </w:rPr>
        <w:t>二、项目简介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1944" w:hRule="atLeast"/>
        </w:trPr>
        <w:tc>
          <w:tcPr>
            <w:tcW w:w="8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属科学技术领域、主要内容、特点、应用范围及推广情况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不超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汉字）</w:t>
            </w:r>
          </w:p>
        </w:tc>
      </w:tr>
    </w:tbl>
    <w:p>
      <w:pPr>
        <w:pStyle w:val="Normal"/>
        <w:snapToGrid w:val="false"/>
        <w:spacing w:before="0" w:after="146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黑体;SimHei" w:hAnsi="黑体;SimHei" w:eastAsia="黑体;SimHei"/>
          <w:sz w:val="32"/>
        </w:rPr>
        <w:t>三、项目详细内容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113"/>
        <w:gridCol w:w="1062"/>
        <w:gridCol w:w="160"/>
        <w:gridCol w:w="1222"/>
        <w:gridCol w:w="1330"/>
        <w:gridCol w:w="1354"/>
        <w:gridCol w:w="489"/>
        <w:gridCol w:w="589"/>
      </w:tblGrid>
      <w:tr>
        <w:trPr>
          <w:trHeight w:val="11944" w:hRule="atLeast"/>
        </w:trPr>
        <w:tc>
          <w:tcPr>
            <w:tcW w:w="830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立项背景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不超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汉字）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944" w:hRule="atLeast"/>
        </w:trPr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详细科学技术内容（应着重说明其技术难易程度或复杂程度，技术创新程度）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纸面不够，可另增页）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09" w:hRule="atLeast"/>
        </w:trPr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发现、发明及创新点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纸面不够，可另增页）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20" w:hRule="atLeast"/>
        </w:trPr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保密要点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不超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汉字）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20" w:hRule="atLeast"/>
        </w:trPr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与当前国内外同类研究、同类技术的综合比较（应着重说明其主要技术经济指标先进程度、总体技术水平）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不超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汉字）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20" w:hRule="atLeast"/>
        </w:trPr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1" w:hanging="36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应用情况（应着重说明其转化、应用、推广程度；对产业结构优化升级或实现技术跨越的作用；对推动行业科学技术进步的作用）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不超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汉字）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未达到推广应用面积和程度的原因</w:t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7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无接产单位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缺乏资金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技术不配套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D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88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经济效益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人民币单位：万元）</w:t>
            </w:r>
          </w:p>
        </w:tc>
      </w:tr>
      <w:tr>
        <w:trPr>
          <w:trHeight w:val="719" w:hRule="exact"/>
        </w:trPr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投资总额</w:t>
            </w:r>
          </w:p>
        </w:tc>
        <w:tc>
          <w:tcPr>
            <w:tcW w:w="4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19" w:name="项目总投资额"/>
            <w:bookmarkStart w:id="20" w:name="项目总投资额"/>
            <w:bookmarkEnd w:id="20"/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回收期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749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bookmarkStart w:id="21" w:name="回收期（年）"/>
            <w:bookmarkEnd w:id="21"/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栏  目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份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产量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增产值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增利润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增税收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创收外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美元）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节支总额</w:t>
            </w:r>
          </w:p>
        </w:tc>
      </w:tr>
      <w:tr>
        <w:trPr>
          <w:trHeight w:val="350" w:hRule="exact"/>
        </w:trPr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bookmarkStart w:id="22" w:name="年份"/>
            <w:bookmarkEnd w:id="22"/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5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均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92" w:hRule="atLeast"/>
        </w:trPr>
        <w:tc>
          <w:tcPr>
            <w:tcW w:w="88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列经济效益的计算依据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ab/>
            </w:r>
            <w:bookmarkStart w:id="23" w:name="计算依据"/>
            <w:bookmarkEnd w:id="23"/>
          </w:p>
        </w:tc>
      </w:tr>
      <w:tr>
        <w:trPr>
          <w:trHeight w:val="5073" w:hRule="atLeast"/>
        </w:trPr>
        <w:tc>
          <w:tcPr>
            <w:tcW w:w="88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社会效益、发展前景及潜在效益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ab/>
            </w:r>
            <w:bookmarkStart w:id="24" w:name="社会效益"/>
            <w:bookmarkEnd w:id="24"/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本项目曾获科技奖励情况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480"/>
        <w:gridCol w:w="1320"/>
        <w:gridCol w:w="2880"/>
      </w:tblGrid>
      <w:tr>
        <w:trPr>
          <w:trHeight w:val="51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获奖时间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励等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授奖部门（单位）</w:t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25" w:name="曾获奖励情况"/>
            <w:bookmarkStart w:id="26" w:name="曾获奖励情况"/>
            <w:bookmarkEnd w:id="26"/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9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表所填科技奖励是指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务院设立的科技奖励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、自治区、直辖市政府或国务院有关部门、中国人民解放军设立的科技奖励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科技部或省科技主管部门批准的社会力量设立的科技奖励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五、本项目申请、获得专利情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2040"/>
        <w:gridCol w:w="3960"/>
      </w:tblGrid>
      <w:tr>
        <w:trPr>
          <w:trHeight w:val="56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请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利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目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称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27" w:name="专利情况"/>
            <w:bookmarkStart w:id="28" w:name="专利情况"/>
            <w:bookmarkEnd w:id="28"/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六、</w:t>
      </w:r>
      <w:r>
        <w:rPr/>
        <w:t>主要完成人情况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944"/>
        <w:gridCol w:w="2400"/>
        <w:gridCol w:w="1564"/>
        <w:gridCol w:w="1316"/>
        <w:gridCol w:w="1200"/>
        <w:gridCol w:w="1320"/>
      </w:tblGrid>
      <w:tr>
        <w:trPr>
          <w:trHeight w:val="510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</w:t>
            </w:r>
            <w:bookmarkStart w:id="29" w:name="第几完成人"/>
            <w:bookmarkEnd w:id="29"/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完成人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：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bookmarkStart w:id="30" w:name="姓名"/>
            <w:bookmarkEnd w:id="30"/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性别： 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bookmarkStart w:id="31" w:name="性别"/>
            <w:bookmarkEnd w:id="31"/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族：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bookmarkStart w:id="32" w:name="民族"/>
            <w:bookmarkEnd w:id="32"/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：</w:t>
            </w:r>
          </w:p>
        </w:tc>
      </w:tr>
      <w:tr>
        <w:trPr>
          <w:trHeight w:val="510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 生 地</w:t>
            </w:r>
          </w:p>
        </w:tc>
        <w:tc>
          <w:tcPr>
            <w:tcW w:w="3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bookmarkStart w:id="33" w:name="出生地"/>
            <w:bookmarkEnd w:id="33"/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（自治区）     市      县</w:t>
            </w:r>
          </w:p>
        </w:tc>
        <w:tc>
          <w:tcPr>
            <w:tcW w:w="3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日期：          年       月</w:t>
            </w:r>
          </w:p>
        </w:tc>
      </w:tr>
      <w:tr>
        <w:trPr>
          <w:trHeight w:val="510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bookmarkStart w:id="34" w:name="党派"/>
            <w:bookmarkStart w:id="35" w:name="出生日期"/>
            <w:bookmarkEnd w:id="34"/>
            <w:bookmarkEnd w:id="35"/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学校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文化程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最高学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、职务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、专长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时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3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bookmarkStart w:id="36" w:name="单位"/>
            <w:bookmarkEnd w:id="36"/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公章）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办公电话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3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住宅电话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37" w:name="何国华侨"/>
            <w:bookmarkStart w:id="38" w:name="何国华侨"/>
            <w:bookmarkEnd w:id="38"/>
          </w:p>
        </w:tc>
      </w:tr>
      <w:tr>
        <w:trPr>
          <w:trHeight w:val="3067" w:hRule="exact"/>
        </w:trPr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39" w:name="获奖情况"/>
            <w:bookmarkStart w:id="40" w:name="获奖情况"/>
            <w:bookmarkEnd w:id="40"/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曾获奖励及荣誉称号情况</w:t>
            </w:r>
          </w:p>
        </w:tc>
      </w:tr>
      <w:tr>
        <w:trPr>
          <w:trHeight w:val="644" w:hRule="exact"/>
        </w:trPr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本项目的起止时间：               年        月至           年        月</w:t>
            </w:r>
          </w:p>
        </w:tc>
      </w:tr>
      <w:tr>
        <w:trPr>
          <w:trHeight w:val="5366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主 要 技 术 （ 学 术 ） 贡 献 </w:t>
            </w:r>
          </w:p>
        </w:tc>
        <w:tc>
          <w:tcPr>
            <w:tcW w:w="8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ind w:firstLine="5151"/>
              <w:rPr/>
            </w:pPr>
            <w:bookmarkStart w:id="41" w:name="创造性贡献"/>
            <w:bookmarkEnd w:id="41"/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签名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 月      日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黑体;SimHei" w:hAnsi="黑体;SimHei" w:eastAsia="黑体;SimHei"/>
          <w:sz w:val="32"/>
        </w:rPr>
        <w:t>七、</w:t>
      </w:r>
      <w:r>
        <w:rPr>
          <w:rFonts w:eastAsia="黑体;SimHei"/>
          <w:sz w:val="32"/>
        </w:rPr>
        <w:t>主要完成单位情况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320"/>
        <w:gridCol w:w="2164"/>
        <w:gridCol w:w="1324"/>
        <w:gridCol w:w="2872"/>
      </w:tblGrid>
      <w:tr>
        <w:trPr>
          <w:trHeight w:val="464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 位 名 称</w:t>
            </w:r>
          </w:p>
        </w:tc>
        <w:tc>
          <w:tcPr>
            <w:tcW w:w="7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42" w:name="单位名称"/>
            <w:bookmarkStart w:id="43" w:name="单位名称"/>
            <w:bookmarkEnd w:id="43"/>
          </w:p>
        </w:tc>
      </w:tr>
      <w:tr>
        <w:trPr>
          <w:trHeight w:val="462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</w:t>
            </w:r>
            <w:bookmarkStart w:id="44" w:name="第几完成单位"/>
            <w:bookmarkEnd w:id="44"/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完成单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性质</w:t>
            </w:r>
          </w:p>
        </w:tc>
        <w:tc>
          <w:tcPr>
            <w:tcW w:w="6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45" w:name="单位性质"/>
            <w:bookmarkStart w:id="46" w:name="单位性质"/>
            <w:bookmarkEnd w:id="46"/>
          </w:p>
        </w:tc>
      </w:tr>
      <w:tr>
        <w:trPr>
          <w:trHeight w:val="474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  系  人</w:t>
            </w:r>
          </w:p>
        </w:tc>
        <w:tc>
          <w:tcPr>
            <w:tcW w:w="3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47" w:name="联系人"/>
            <w:bookmarkStart w:id="48" w:name="联系人"/>
            <w:bookmarkEnd w:id="48"/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49" w:name="联系电话"/>
            <w:bookmarkStart w:id="50" w:name="联系电话"/>
            <w:bookmarkEnd w:id="50"/>
          </w:p>
        </w:tc>
      </w:tr>
      <w:tr>
        <w:trPr>
          <w:trHeight w:val="443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传      真</w:t>
            </w:r>
          </w:p>
        </w:tc>
        <w:tc>
          <w:tcPr>
            <w:tcW w:w="3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51" w:name="传真"/>
            <w:bookmarkStart w:id="52" w:name="传真"/>
            <w:bookmarkEnd w:id="52"/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信箱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53" w:name="电子信箱"/>
            <w:bookmarkStart w:id="54" w:name="电子信箱"/>
            <w:bookmarkEnd w:id="54"/>
          </w:p>
        </w:tc>
      </w:tr>
      <w:tr>
        <w:trPr>
          <w:trHeight w:val="647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3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55" w:name="地址邮政"/>
            <w:bookmarkStart w:id="56" w:name="地址邮政"/>
            <w:bookmarkEnd w:id="56"/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政编码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28" w:hRule="atLeast"/>
          <w:cantSplit w:val="true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对该成果的主要贡献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负责人签名：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ind w:firstLine="249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    </w:t>
            </w:r>
            <w:bookmarkStart w:id="57" w:name="年月日"/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月     日</w:t>
            </w:r>
            <w:bookmarkEnd w:id="57"/>
          </w:p>
        </w:tc>
      </w:tr>
    </w:tbl>
    <w:p>
      <w:pPr>
        <w:pStyle w:val="Normal"/>
        <w:snapToGrid w:val="false"/>
        <w:ind w:left="-465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单位性质按如下规范（连同相应的字母）之一填写：</w:t>
      </w:r>
    </w:p>
    <w:p>
      <w:pPr>
        <w:pStyle w:val="Normal"/>
        <w:snapToGrid w:val="false"/>
        <w:ind w:left="-465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 xml:space="preserve">研究院所  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 xml:space="preserve">学校  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 xml:space="preserve">社会团体  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 xml:space="preserve">事业单位  </w:t>
      </w:r>
      <w:r>
        <w:rPr>
          <w:rFonts w:eastAsia="宋体;SimSun" w:cs="宋体;SimSun" w:ascii="宋体;SimSun" w:hAnsi="宋体;SimSun"/>
          <w:sz w:val="21"/>
          <w:szCs w:val="21"/>
        </w:rPr>
        <w:t>E</w:t>
      </w:r>
      <w:r>
        <w:rPr>
          <w:rFonts w:ascii="宋体;SimSun" w:hAnsi="宋体;SimSun" w:cs="宋体;SimSun" w:eastAsia="宋体;SimSun"/>
          <w:sz w:val="21"/>
          <w:szCs w:val="21"/>
        </w:rPr>
        <w:t xml:space="preserve">国有企业  </w:t>
      </w:r>
      <w:r>
        <w:rPr>
          <w:rFonts w:eastAsia="宋体;SimSun"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 w:eastAsia="宋体;SimSun"/>
          <w:sz w:val="21"/>
          <w:szCs w:val="21"/>
        </w:rPr>
        <w:t xml:space="preserve">民营企业  </w:t>
      </w:r>
      <w:r>
        <w:rPr>
          <w:rFonts w:eastAsia="宋体;SimSun" w:cs="宋体;SimSun" w:ascii="宋体;SimSun" w:hAnsi="宋体;SimSun"/>
          <w:sz w:val="21"/>
          <w:szCs w:val="21"/>
        </w:rPr>
        <w:t>G</w:t>
      </w:r>
      <w:r>
        <w:rPr>
          <w:rFonts w:ascii="宋体;SimSun" w:hAnsi="宋体;SimSun" w:cs="宋体;SimSun" w:eastAsia="宋体;SimSun"/>
          <w:sz w:val="21"/>
          <w:szCs w:val="21"/>
        </w:rPr>
        <w:t xml:space="preserve">中外合资  </w:t>
      </w:r>
      <w:r>
        <w:rPr>
          <w:rFonts w:eastAsia="宋体;SimSun" w:cs="宋体;SimSun" w:ascii="宋体;SimSun" w:hAnsi="宋体;SimSun"/>
          <w:sz w:val="21"/>
          <w:szCs w:val="21"/>
        </w:rPr>
        <w:t>H</w:t>
      </w:r>
      <w:r>
        <w:rPr>
          <w:rFonts w:ascii="宋体;SimSun" w:hAnsi="宋体;SimSun" w:cs="宋体;SimSun" w:eastAsia="宋体;SimSun"/>
          <w:sz w:val="21"/>
          <w:szCs w:val="21"/>
        </w:rPr>
        <w:t>其他</w:t>
      </w:r>
    </w:p>
    <w:p>
      <w:pPr>
        <w:pStyle w:val="Normal"/>
        <w:snapToGrid w:val="false"/>
        <w:jc w:val="center"/>
        <w:rPr/>
      </w:pPr>
      <w:r>
        <w:rPr/>
        <w:t>八、评 审 意 见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0"/>
      </w:tblGrid>
      <w:tr>
        <w:trPr>
          <w:trHeight w:val="5409" w:hRule="atLeast"/>
          <w:cantSplit w:val="true"/>
        </w:trPr>
        <w:tc>
          <w:tcPr>
            <w:tcW w:w="9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申请单位（第一完成单位）意见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负责人签名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36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   月        日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51" w:hRule="atLeast"/>
          <w:cantSplit w:val="true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5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专家评审意见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9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签名：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　　　　　　　　　　　　　　　　　　　　                 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</w:tr>
      <w:tr>
        <w:trPr>
          <w:trHeight w:val="3038" w:hRule="atLeast"/>
          <w:cantSplit w:val="true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25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省教育厅意见</w:t>
            </w:r>
          </w:p>
          <w:p>
            <w:pPr>
              <w:pStyle w:val="Normal"/>
              <w:widowControl/>
              <w:snapToGrid w:val="false"/>
              <w:ind w:firstLine="4246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246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246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246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246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6744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 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　　　　　　　　　　　　　　　　　　　　                 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九、附件目录</w:t>
      </w:r>
    </w:p>
    <w:p>
      <w:pPr>
        <w:pStyle w:val="Normal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left="155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所附材料清单</w:t>
      </w:r>
    </w:p>
    <w:p>
      <w:pPr>
        <w:pStyle w:val="Normal"/>
        <w:ind w:left="1550" w:hanging="2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55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技术评价证明</w:t>
      </w:r>
    </w:p>
    <w:p>
      <w:pPr>
        <w:pStyle w:val="Normal"/>
        <w:ind w:left="1550" w:hanging="2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55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应用证明</w:t>
      </w:r>
    </w:p>
    <w:p>
      <w:pPr>
        <w:pStyle w:val="Normal"/>
        <w:ind w:left="1550" w:hanging="2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55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其它证明</w:t>
      </w:r>
    </w:p>
    <w:p>
      <w:pPr>
        <w:pStyle w:val="Normal"/>
        <w:ind w:left="1550" w:hanging="2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left="155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研制报告及相关资料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7.7pt;mso-wrap-distance-left:0pt;mso-wrap-distance-right:0pt;mso-wrap-distance-top:0pt;mso-wrap-distance-bottom:0pt;margin-top:0.05pt;mso-position-vertical-relative:text;margin-left:37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5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6:40:00Z</dcterms:created>
  <dc:creator>gg</dc:creator>
  <dc:description/>
  <cp:keywords/>
  <dc:language>en-US</dc:language>
  <cp:lastModifiedBy>YlmF</cp:lastModifiedBy>
  <dcterms:modified xsi:type="dcterms:W3CDTF">2008-04-16T06:40:00Z</dcterms:modified>
  <cp:revision>2</cp:revision>
  <dc:subject/>
  <dc:title>教科外〔2008〕251号</dc:title>
</cp:coreProperties>
</file>