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3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/>
        <w:t>2014</w:t>
      </w:r>
      <w:r>
        <w:rPr/>
        <w:t>年度河南省教育厅哲学社会科学研究重大课题攻关项目选题指南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48"/>
      </w:tblGrid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题     目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体经营性建设用地入市、宅基地和耕地承包经营权流转，推进城乡一体化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文献钩沉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经济区建设中金融支持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一体化背景下河南县域空间结构优化机制、模式与对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港区与上海自贸区的联动协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地流转后农民社会保障问题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乡发展一体化进程中农村组织的现状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时代青少年的价值观和社会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生态环保阈限下的南水北调中线水源区产业结构优化配置创新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转型经济背景下企业的技术创新：驱动因素、路径及效率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现存宋金元碑刻研究</w:t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刘慧芳</dc:creator>
  <dc:description/>
  <cp:keywords/>
  <dc:language>en-US</dc:language>
  <cp:lastModifiedBy>蔡森</cp:lastModifiedBy>
  <dcterms:modified xsi:type="dcterms:W3CDTF">2014-02-21T02:36:00Z</dcterms:modified>
  <cp:revision>2</cp:revision>
  <dc:subject/>
  <dc:title>附件1</dc:title>
</cp:coreProperties>
</file>