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第二周</w:t>
      </w:r>
      <w:r>
        <w:rPr/>
        <w:t>会议安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41"/>
        <w:gridCol w:w="3135"/>
        <w:gridCol w:w="1709"/>
        <w:gridCol w:w="4098"/>
        <w:gridCol w:w="1759"/>
      </w:tblGrid>
      <w:tr>
        <w:trPr>
          <w:trHeight w:val="848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人）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1334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一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原工学院庆祝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教师节暨表彰大会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院长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职工、离退休教职工代表、学生代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入场完毕）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区体育馆</w:t>
            </w:r>
          </w:p>
        </w:tc>
      </w:tr>
      <w:tr>
        <w:trPr>
          <w:trHeight w:val="742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二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7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三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新生开学典礼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政办公室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校领导，党政办公室、组织部、宣传部、教务处、学生处（就业处）、研究生处、招生处、财务处、保卫处、基建管理处、团委、图书馆、现代教育技术中心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训练中心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管理处负责人，各院（部）党务或行政负责人、党总支副书记、全体学生工作干部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新生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区体育馆</w:t>
            </w:r>
          </w:p>
        </w:tc>
      </w:tr>
      <w:tr>
        <w:trPr>
          <w:trHeight w:val="1680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四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经费管理专项检查工作布置会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书记</w:t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委、监察审计处、科技处、财务处、各教学院部主管科研工作的负责人、各相关科研项目负责人（具体人员另行通知）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896" w:hRule="exact"/>
          <w:cantSplit w:val="true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五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7:00Z</dcterms:created>
  <dc:creator>user</dc:creator>
  <dc:description/>
  <cp:keywords/>
  <dc:language>en-US</dc:language>
  <cp:lastModifiedBy>Administrator</cp:lastModifiedBy>
  <cp:lastPrinted>2013-09-06T15:28:00Z</cp:lastPrinted>
  <dcterms:modified xsi:type="dcterms:W3CDTF">2013-09-06T07:37:00Z</dcterms:modified>
  <cp:revision>3</cp:revision>
  <dc:subject/>
  <dc:title>第一周会议安排</dc:title>
</cp:coreProperties>
</file>