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七周</w:t>
      </w:r>
      <w:r>
        <w:rPr/>
        <w:t>会议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74"/>
        <w:gridCol w:w="2761"/>
        <w:gridCol w:w="1546"/>
        <w:gridCol w:w="4247"/>
        <w:gridCol w:w="2095"/>
      </w:tblGrid>
      <w:tr>
        <w:trPr>
          <w:trHeight w:val="848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801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位评定委员会会议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院长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位评定委员会成员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370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607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届主席团会议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书记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届四次主席团成员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308" w:hRule="atLeas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3:00Z</dcterms:created>
  <dc:creator>user</dc:creator>
  <dc:description/>
  <cp:keywords/>
  <dc:language>en-US</dc:language>
  <cp:lastModifiedBy>微软用户</cp:lastModifiedBy>
  <cp:lastPrinted>2013-12-20T14:53:00Z</cp:lastPrinted>
  <dcterms:modified xsi:type="dcterms:W3CDTF">2013-12-20T06:54:00Z</dcterms:modified>
  <cp:revision>3</cp:revision>
  <dc:subject/>
  <dc:title>第一周会议安排</dc:title>
</cp:coreProperties>
</file>