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36"/>
        </w:rPr>
        <w:t>中原工学院学术专著出版资助申请表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                                            </w:t>
      </w:r>
      <w:r>
        <w:rPr/>
        <w:t>编号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46"/>
        <w:gridCol w:w="693"/>
        <w:gridCol w:w="1205"/>
        <w:gridCol w:w="171"/>
        <w:gridCol w:w="1040"/>
        <w:gridCol w:w="684"/>
        <w:gridCol w:w="1169"/>
        <w:gridCol w:w="726"/>
        <w:gridCol w:w="177"/>
        <w:gridCol w:w="1718"/>
      </w:tblGrid>
      <w:tr>
        <w:trPr>
          <w:trHeight w:val="452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名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额（万元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书归属的学科（专业）</w:t>
            </w:r>
          </w:p>
        </w:tc>
        <w:tc>
          <w:tcPr>
            <w:tcW w:w="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联系方式</w:t>
            </w:r>
          </w:p>
        </w:tc>
        <w:tc>
          <w:tcPr>
            <w:tcW w:w="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：</w:t>
            </w:r>
          </w:p>
        </w:tc>
      </w:tr>
      <w:tr>
        <w:trPr>
          <w:trHeight w:val="794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eastAsia="宋体;SimSun"/>
              </w:rPr>
              <w:t>相关科研情况</w:t>
            </w:r>
            <w:r>
              <w:rPr/>
              <w:t>（包括与本书相关的科研项目名称、起止时间、项目来源、鉴定结论、获奖情况以及本人在项目中的作用等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如内容较多，可另附页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表一式二份，统一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复制此表，且内容要求打印。</w:t>
      </w:r>
    </w:p>
    <w:p>
      <w:pPr>
        <w:pStyle w:val="Normal"/>
        <w:ind w:firstLine="169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2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7781"/>
      </w:tblGrid>
      <w:tr>
        <w:trPr>
          <w:trHeight w:val="193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书内容提要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书的学术价值</w:t>
            </w:r>
            <w:r>
              <w:rPr>
                <w:rFonts w:ascii="宋体;SimSun" w:hAnsi="宋体;SimSun" w:cs="宋体;SimSun"/>
              </w:rPr>
              <w:t xml:space="preserve">    及</w:t>
            </w:r>
            <w:r>
              <w:rPr/>
              <w:t>特色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学术委员会学科专家组评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 </w:t>
            </w:r>
            <w:r>
              <w:rPr/>
              <w:t>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361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/>
              <w:t>院学术委员会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399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3990"/>
              <w:rPr/>
            </w:pPr>
            <w:r>
              <w:rPr/>
              <w:t>学术委员会主任：</w:t>
            </w:r>
          </w:p>
          <w:p>
            <w:pPr>
              <w:pStyle w:val="Normal"/>
              <w:ind w:left="5460" w:hanging="21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before="0" w:after="312"/>
        <w:ind w:firstLine="18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7:20:00Z</dcterms:created>
  <dc:creator>方润生</dc:creator>
  <dc:description/>
  <cp:keywords/>
  <dc:language>en-US</dc:language>
  <cp:lastModifiedBy>雨林木风</cp:lastModifiedBy>
  <cp:lastPrinted>2004-08-02T15:40:00Z</cp:lastPrinted>
  <dcterms:modified xsi:type="dcterms:W3CDTF">2010-10-09T03:01:00Z</dcterms:modified>
  <cp:revision>60</cp:revision>
  <dc:subject/>
  <dc:title>中原工学院学术专著出版资助申请表</dc:title>
</cp:coreProperties>
</file>