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1—2012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二学期第二十周</w:t>
      </w:r>
      <w:r>
        <w:rPr/>
        <w:t>会议安排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33"/>
        <w:gridCol w:w="3447"/>
        <w:gridCol w:w="1358"/>
        <w:gridCol w:w="3843"/>
        <w:gridCol w:w="1927"/>
      </w:tblGrid>
      <w:tr>
        <w:trPr>
          <w:trHeight w:val="1005" w:hRule="exact"/>
          <w:cantSplit w:val="true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人）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人员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点</w:t>
            </w:r>
          </w:p>
        </w:tc>
      </w:tr>
      <w:tr>
        <w:trPr>
          <w:trHeight w:val="854" w:hRule="exact"/>
          <w:cantSplit w:val="true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5" w:hRule="exact"/>
          <w:cantSplit w:val="true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14:30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自考助学专业工作会议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院长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另行通知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楼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三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43" w:hRule="exact"/>
          <w:cantSplit w:val="true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五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907" w:footer="799" w:bottom="8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23:00Z</dcterms:created>
  <dc:creator>微软用户</dc:creator>
  <dc:description/>
  <cp:keywords/>
  <dc:language>en-US</dc:language>
  <cp:lastModifiedBy>微软用户</cp:lastModifiedBy>
  <dcterms:modified xsi:type="dcterms:W3CDTF">2012-06-29T10:23:00Z</dcterms:modified>
  <cp:revision>9</cp:revision>
  <dc:subject/>
  <dc:title/>
</cp:coreProperties>
</file>