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南省教育厅办公室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第十届中国科协年会引智入豫系列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活动两院院士及高层次专家引进与聘任工作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普通本科高等学校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国科学技术协会和河南省人民政府将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—19</w:t>
      </w:r>
      <w:r>
        <w:rPr>
          <w:rFonts w:ascii="仿宋_GB2312" w:hAnsi="仿宋_GB2312" w:eastAsia="仿宋_GB2312"/>
          <w:sz w:val="32"/>
          <w:szCs w:val="32"/>
        </w:rPr>
        <w:t>日在郑州联合主办“第十届中国科协年会”（以下简称“年会”），届时将汇聚中国科学院、中国工程院（以下简称“两院”）百余位院士及高层次专家。根据省委、省政府办公厅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第十届中国科协年会河南省工作方案的通知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》（厅文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）精神，为落实年会“引智入豫系列活动”院士及高层次专家引进与聘任工作，现将有关事宜通知如下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高度重视“引智入豫系列活动”院士及高层次专家引进与聘任工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各高校要高度重视年会“引智入豫系列活动”院士及高层次专家引进与聘任工作，按照年会“科学发展与社会责任”的主题和省委“认真负责、充分利用、扩大效应、取得共赢”的要求，把这次引进与聘任“两院”院士及高层次专家作为落实省委八届八次全会精神的具体行动，进一步解放思想，不求所有，但求所用，积极吸引高层次人才来豫施展才华，建立长效合作机制，为建设创新型河南，实现中原崛起提供智力支持和人才保障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“引智入豫系列活动”院士及高层次专家引进与聘任工作安排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学校在进一步了解掌握已在校工作的“两院”院士及外聘高层次专家现状的基础上，根据学科建设实际，提出近期拟引进的“两院”院士及高层次专家需求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后，省科协将在网站（</w:t>
      </w:r>
      <w:r>
        <w:rPr>
          <w:rFonts w:eastAsia="仿宋_GB2312" w:ascii="仿宋_GB2312" w:hAnsi="仿宋_GB2312"/>
          <w:sz w:val="32"/>
          <w:szCs w:val="32"/>
        </w:rPr>
        <w:t>http://www.hast.net.cn/</w:t>
      </w:r>
      <w:r>
        <w:rPr>
          <w:rFonts w:ascii="仿宋_GB2312" w:hAnsi="仿宋_GB2312" w:eastAsia="仿宋_GB2312"/>
          <w:sz w:val="32"/>
          <w:szCs w:val="32"/>
        </w:rPr>
        <w:t>）“第十届科协年会专题平台”上或其他方式发布来豫参加科协年会的“两院”院士及高层次专家情况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前后，学校根据来豫参加科协年会的“两院”院士及高层次专家情况，结合学科建设实际，有针对性地利用各种途径与“两院”院士及高层次专家联系洽谈，采取“双聘院士”、合作科学研究、联合培养博士、学术报告等多种形式，特别聘请“两院”院士及高层次专家担任有一定工作任务的客座教授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后，组织高校参加“引智入豫系列活动”“两院”院士及高层次专家聘任签约仪式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认真组织“引智入豫系列活动”院士及高层次专家引进与聘任工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各高校要精心组织“引智入豫系列活动”院士及高层次专家引进与聘任工作，周密安排，注重实效，争取吸引更多的院士及高层次专家来学校工作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　各高校务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将已在校工作的“两院”院士及高层次专家统计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和近期拟引进“两院”院士及高层次专家统计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纸质材料和电子材料各一份，报送我厅高教处，联系人：闫治国 王承宗，电话：</w:t>
      </w:r>
      <w:r>
        <w:rPr>
          <w:rFonts w:eastAsia="仿宋_GB2312" w:ascii="仿宋_GB2312" w:hAnsi="仿宋_GB2312"/>
          <w:sz w:val="32"/>
          <w:szCs w:val="32"/>
        </w:rPr>
        <w:t>0371—69691867  69691869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gaojiao@hadoe.edu.cn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河南省普通本科高校已在校工作的“两院”院士及高层次专家统计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河南省普通本科高校近期拟引进“两院”院士及高层次专家统计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sectPr>
          <w:type w:val="nextPage"/>
          <w:pgSz w:w="11906" w:h="16838"/>
          <w:pgMar w:left="1531" w:right="1531" w:gutter="0" w:header="0" w:top="1440" w:footer="0" w:bottom="20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二○○八年八月十一日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南省普通本科高校已在校工作的“两院”院士及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高层次专家统计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/>
      </w:pPr>
      <w:r>
        <w:rPr/>
        <w:t>学校：</w:t>
      </w:r>
      <w:r>
        <w:rPr>
          <w:rFonts w:eastAsia="Times New Roman"/>
        </w:rPr>
        <w:t xml:space="preserve">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16"/>
        <w:gridCol w:w="1440"/>
        <w:gridCol w:w="3240"/>
        <w:gridCol w:w="1691"/>
        <w:gridCol w:w="1512"/>
        <w:gridCol w:w="1512"/>
        <w:gridCol w:w="1512"/>
        <w:gridCol w:w="151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院、工程院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士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高层次专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工作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领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任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方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科学院、工程院院士</w:t>
      </w:r>
      <w:r>
        <w:rPr/>
        <w:t>/</w:t>
      </w:r>
      <w:r>
        <w:rPr/>
        <w:t>高层次专家”，高层次专家指的是外聘的人文社会科学领域的学科带头人；</w:t>
      </w:r>
    </w:p>
    <w:p>
      <w:pPr>
        <w:pStyle w:val="Normal"/>
        <w:rPr/>
      </w:pPr>
      <w:r>
        <w:rPr/>
        <w:t>　　　</w:t>
      </w:r>
      <w:r>
        <w:rPr/>
        <w:t>2.</w:t>
      </w:r>
      <w:r>
        <w:rPr/>
        <w:t>工作方式指的是专职、“双聘院士”、合作科学研究、指导学科建设、联合培养博士、不定期学术讲座等形式。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007" w:right="1440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　　联系人：</w:t>
      </w:r>
      <w:r>
        <w:rPr>
          <w:rFonts w:eastAsia="Times New Roman"/>
        </w:rPr>
        <w:t xml:space="preserve">                </w:t>
      </w:r>
      <w:r>
        <w:rPr/>
        <w:t>手机：</w:t>
      </w:r>
      <w:r>
        <w:rPr>
          <w:rFonts w:eastAsia="Times New Roman"/>
        </w:rPr>
        <w:t xml:space="preserve">                     </w:t>
      </w:r>
      <w:r>
        <w:rPr/>
        <w:t>电子邮箱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南省普通本科高校近期拟引进“两院”院士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及高层次专家统计表</w:t>
      </w:r>
    </w:p>
    <w:p>
      <w:pPr>
        <w:pStyle w:val="Normal"/>
        <w:rPr/>
      </w:pPr>
      <w:r>
        <w:rPr>
          <w:sz w:val="28"/>
          <w:szCs w:val="28"/>
        </w:rPr>
        <w:t>学校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3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800"/>
        <w:gridCol w:w="1800"/>
        <w:gridCol w:w="1800"/>
        <w:gridCol w:w="1620"/>
        <w:gridCol w:w="32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引进人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科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已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方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任后待遇</w:t>
            </w:r>
          </w:p>
        </w:tc>
      </w:tr>
      <w:tr>
        <w:trPr>
          <w:trHeight w:val="6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联系人：</w:t>
      </w:r>
      <w:r>
        <w:rPr>
          <w:rFonts w:eastAsia="Times New Roman"/>
        </w:rPr>
        <w:t xml:space="preserve">                </w:t>
      </w:r>
      <w:r>
        <w:rPr/>
        <w:t>手机：</w:t>
      </w:r>
      <w:r>
        <w:rPr>
          <w:rFonts w:eastAsia="Times New Roman"/>
        </w:rPr>
        <w:t xml:space="preserve">                     </w:t>
      </w:r>
      <w:r>
        <w:rPr/>
        <w:t>电子邮箱：</w:t>
      </w:r>
      <w:r>
        <w:rPr>
          <w:rFonts w:eastAsia="Times New Roman"/>
        </w:rPr>
        <w:t xml:space="preserve">   </w:t>
      </w:r>
    </w:p>
    <w:sectPr>
      <w:type w:val="nextPage"/>
      <w:pgSz w:orient="landscape" w:w="16838" w:h="11906"/>
      <w:pgMar w:left="2007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1:24:00Z</dcterms:created>
  <dc:creator>lcl</dc:creator>
  <dc:description/>
  <cp:keywords/>
  <dc:language>en-US</dc:language>
  <cp:lastModifiedBy>lcl</cp:lastModifiedBy>
  <dcterms:modified xsi:type="dcterms:W3CDTF">2004-08-18T01:56:00Z</dcterms:modified>
  <cp:revision>10</cp:revision>
  <dc:subject/>
  <dc:title>教办高〔2008〕128号</dc:title>
</cp:coreProperties>
</file>