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附件四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届“金工杯”校级组评分细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分采用百分制，作品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内容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赛作品包括实物（样品）和说明书等，说明书内容必须详细充实，清晰表达设计意图（可借助多媒体三维动画进一步说明）；作品实物要求能演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设计创意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品创意、观赏性、外观结构新颖程度、功能创新，是否获得专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制造难易程度和工艺水平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品结构复杂程度和制造难易程度、制造工艺水平，或复杂程度一般，但采用高科技手段加工制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技术含量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品高科技含量的程度，掌握知识面的广度和深度，付出和投入的多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作者参与设计制造的程度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作者参与设计制造的程度（完全参与、大部分参与和部分参与）评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实用和推广价值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</w:p>
    <w:p>
      <w:pPr>
        <w:pStyle w:val="Normal"/>
        <w:ind w:firstLine="560"/>
        <w:rPr/>
      </w:pPr>
      <w:r>
        <w:rPr>
          <w:sz w:val="28"/>
          <w:szCs w:val="28"/>
        </w:rPr>
        <w:t>作品是否具有实用前景或应用价值、科技价值、艺术价值、观赏价值或其它价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43:00Z</dcterms:created>
  <dc:creator>雨林木风</dc:creator>
  <dc:description/>
  <cp:keywords/>
  <dc:language>en-US</dc:language>
  <cp:lastModifiedBy>雨林木风</cp:lastModifiedBy>
  <dcterms:modified xsi:type="dcterms:W3CDTF">2011-09-02T02:43:00Z</dcterms:modified>
  <cp:revision>2</cp:revision>
  <dc:subject/>
  <dc:title/>
</cp:coreProperties>
</file>