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河南省高校科技创新人才支持计划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校内预报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6"/>
        <w:gridCol w:w="1440"/>
        <w:gridCol w:w="1741"/>
        <w:gridCol w:w="2563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</w:rPr>
              <w:t>姓    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</w:rPr>
              <w:t>专业技术职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</w:rPr>
              <w:t>行政职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方向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申报领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</w:rPr>
              <w:t>近五年主要学术成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  <w:t>重要论著及被引用情况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  <w:t>授权发明专利及转让情况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  <w:t>获奖情况（省级以上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Cs w:val="28"/>
              </w:rPr>
              <w:t>拟开展的主要研究内容、关键科技问题及预期成果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3:00Z</dcterms:created>
  <dc:creator>Administrators</dc:creator>
  <dc:description/>
  <cp:keywords/>
  <dc:language>en-US</dc:language>
  <cp:lastModifiedBy>Administrators</cp:lastModifiedBy>
  <dcterms:modified xsi:type="dcterms:W3CDTF">2008-04-16T01:30:00Z</dcterms:modified>
  <cp:revision>13</cp:revision>
  <dc:subject/>
  <dc:title>河南省高校科技创新人才支持计划</dc:title>
</cp:coreProperties>
</file>