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z w:val="100"/>
          <w:szCs w:val="100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z w:val="100"/>
          <w:szCs w:val="100"/>
        </w:rPr>
        <w:t>中原工学院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中工</w:t>
      </w:r>
      <w:r>
        <w:rPr>
          <w:rFonts w:ascii="仿宋_GB2312" w:hAnsi="仿宋_GB2312" w:cs="宋体;SimSun" w:eastAsia="仿宋_GB2312"/>
          <w:sz w:val="32"/>
          <w:szCs w:val="32"/>
        </w:rPr>
        <w:t>政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pacing w:lineRule="exact" w:line="580" w:before="624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原工学院青年拔尖人才培养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暂行办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直属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中原工学院青年拔尖人才培养暂行办法》印发给你们，请遵照执行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原工学院</w:t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原工学院青年拔尖人才培养暂行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认真贯彻学校人才强校战略，营造青年人才脱颖而出的良好氛围，调动青年教师教学科研的创造性，加速培养和造就一批创新能力强、发展潜力大、在国内具有一定影响的青年拔尖人才，学校决定实施青年拔尖人才培养制度，现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范围及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年拔尖人才培养期为三年，每年组织评选一次，每次评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申报人原则上应具有博士学位，或副教授及以上专业技术职务，年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（年龄计算截止到申报当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待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青年拔尖人才在培养期内，除正常的工资等福利待遇外，享受培养津贴每人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青年拔尖人才在培养期间，实行低职高聘。具有副教授职称的聘为教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，具有教授职称的聘为实际聘岗的高一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提供科研经费，理工科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文科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教育事业，具有坚定的政治立场和高尚的学术道德，爱岗敬业，关爱学生，严谨笃学，为人师表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近三年以来年度考核合格及以上，主讲一门本专业核心课程，教学评价优秀，完成所聘岗位职责，无教学事故发生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近三年，完成的业绩符合下面任意一条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为主持人获得或完成一项国家级科研项目，或全国教育科学规划项目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，或国家级重大科研项目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，或省级重大教学或科研项目（主持），或者是获得或完成一项国家级教学改革研究项目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或主持省级教学改革研究项目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得国家级教学或科研奖励（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），或省部级科技进步一等奖或省部级教学成果特等奖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，或省部级科技进步二等奖或省部级教学成果一等奖（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，或省部级科技进步三等奖或省部级教学成果二等奖（主持）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科在由河南省教育厅认定的</w:t>
      </w:r>
      <w:r>
        <w:rPr>
          <w:rFonts w:eastAsia="仿宋_GB2312" w:cs="仿宋_GB2312" w:ascii="仿宋_GB2312" w:hAnsi="仿宋_GB2312"/>
          <w:sz w:val="32"/>
          <w:szCs w:val="32"/>
        </w:rPr>
        <w:t>CS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来源权威期刊上发表本专业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及以上（限独著）；理工科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源期刊上发表本专业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（限独著或第一作者，其中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发表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二区以上）。</w:t>
      </w:r>
    </w:p>
    <w:p>
      <w:pPr>
        <w:pStyle w:val="Normal"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获得省级以上教学工程项目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项（主持）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培养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青年拔尖人才在聘期内每年要为本科生讲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门专业核心课程，教学工作量符合所聘岗位要求，教学效果优秀。除此之外，应满足下列任意一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主持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项及以上国家级项目或国家级国际合作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获得国家级教学或科研奖项，或省部级科研一等奖</w:t>
      </w:r>
      <w:r>
        <w:rPr>
          <w:rFonts w:ascii="仿宋_GB2312" w:hAnsi="仿宋_GB2312" w:cs="仿宋_GB2312" w:eastAsia="仿宋_GB2312"/>
          <w:sz w:val="32"/>
          <w:szCs w:val="32"/>
        </w:rPr>
        <w:t>或省部级教学成果特等奖</w:t>
      </w:r>
      <w:r>
        <w:rPr>
          <w:rFonts w:ascii="仿宋_GB2312" w:hAnsi="仿宋_GB2312" w:cs="黑体;SimHei" w:eastAsia="仿宋_GB2312"/>
          <w:sz w:val="32"/>
          <w:szCs w:val="32"/>
        </w:rPr>
        <w:t>（前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名），</w:t>
      </w:r>
      <w:r>
        <w:rPr>
          <w:rFonts w:ascii="仿宋_GB2312" w:hAnsi="仿宋_GB2312" w:cs="仿宋_GB2312" w:eastAsia="仿宋_GB2312"/>
          <w:sz w:val="32"/>
          <w:szCs w:val="32"/>
        </w:rPr>
        <w:t>或省部级科研二等奖或省部级教学成果一等奖（主持）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文科在由河南省教育厅认定的</w:t>
      </w:r>
      <w:r>
        <w:rPr>
          <w:rFonts w:eastAsia="仿宋_GB2312" w:cs="仿宋_GB2312" w:ascii="仿宋_GB2312" w:hAnsi="仿宋_GB2312"/>
          <w:sz w:val="32"/>
          <w:szCs w:val="32"/>
        </w:rPr>
        <w:t>CS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来源权威期刊上发表本专业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及以上（限独著）；理工科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源期刊上发表本专业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（限独著或第一作者，其中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发表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二区以上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获得教育部新世纪优秀人才、河南省科技创新人才、</w:t>
      </w:r>
      <w:r>
        <w:rPr>
          <w:rFonts w:ascii="仿宋_GB2312" w:hAnsi="仿宋_GB2312" w:cs="黑体;SimHei" w:eastAsia="仿宋_GB2312"/>
          <w:sz w:val="32"/>
          <w:szCs w:val="32"/>
        </w:rPr>
        <w:t>河南省宣传文化系统“四个一批”人才、河南省高校科技创新人才、郑州市科技领军人才等市厅级及以上人才计划支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理工科</w:t>
      </w:r>
      <w:r>
        <w:rPr>
          <w:rFonts w:ascii="仿宋_GB2312" w:hAnsi="仿宋_GB2312" w:cs="仿宋_GB2312" w:eastAsia="仿宋_GB2312"/>
          <w:sz w:val="32"/>
          <w:szCs w:val="32"/>
        </w:rPr>
        <w:t>累计新增科研项目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以上，文科累计新增科研项目经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以上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提出的理论观点、政策建议等研究成果被厅级以上党政领导机关采纳（需提供证明文件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程序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个人申报，部门推荐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根据条件，填写青年拔尖人才申报表，整理申报材料。各院（部）在个人申请的基础上，结合部门工作需要及申报条件，对申报人材料进行审核推荐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职能部门审核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根据各部门推荐情况，会同教务处、科技处、研究生处等相关职能部门对推荐材料进行真实性审核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学校评选及审批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根据审核情况，组织专家成立工作委员会，工作委员会对推荐人选进行综合评议评选。评选结果报院长办公会审议通过后，在全校范围内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公示无异议后，下发文件确定最终人选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青年拔尖人才实行任期考核，考核工作遵循实事求是、客观公正、简便易行、注重实效的原则。对照培养目标，对青年拔尖人才进行任期考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青年拔尖人才培养期满后，填写任期总结报告，经院（部）审核后，报学校人事处。学校成立青年拔尖人才考核工作委员会，对青年拔尖人才培养工作进行综合评议，确定考核意见。考核结果分优秀、合格、不合格。按照考核人数</w:t>
      </w:r>
      <w:r>
        <w:rPr>
          <w:rFonts w:eastAsia="仿宋_GB2312" w:cs="华文中宋" w:ascii="仿宋_GB2312" w:hAnsi="仿宋_GB2312"/>
          <w:sz w:val="32"/>
          <w:szCs w:val="32"/>
        </w:rPr>
        <w:t>20%</w:t>
      </w:r>
      <w:r>
        <w:rPr>
          <w:rFonts w:ascii="仿宋_GB2312" w:hAnsi="仿宋_GB2312" w:cs="华文中宋" w:eastAsia="仿宋_GB2312"/>
          <w:sz w:val="32"/>
          <w:szCs w:val="32"/>
        </w:rPr>
        <w:t>确定优秀人员名额，对考核结果为优秀的青年拔尖人才，且年龄不超过</w:t>
      </w:r>
      <w:r>
        <w:rPr>
          <w:rFonts w:eastAsia="仿宋_GB2312" w:cs="华文中宋" w:ascii="仿宋_GB2312" w:hAnsi="仿宋_GB2312"/>
          <w:sz w:val="32"/>
          <w:szCs w:val="32"/>
        </w:rPr>
        <w:t>45</w:t>
      </w:r>
      <w:r>
        <w:rPr>
          <w:rFonts w:ascii="仿宋_GB2312" w:hAnsi="仿宋_GB2312" w:cs="华文中宋" w:eastAsia="仿宋_GB2312"/>
          <w:sz w:val="32"/>
          <w:szCs w:val="32"/>
        </w:rPr>
        <w:t>周岁的，继续作为青年拔尖人才进行培养；对考核结果为不合格的青年拔尖人才，三年内不得再次申请青年拔尖人才资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青年拔尖人才在培养期间结束并考核合格后，若仍符合申报条件可继续申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本办法自下发之日起执行，凡以前规定与本办法不一致之处，按本办法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本办法由人事处负责解释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eastAsia="黑体;SimHei"/>
          <w:sz w:val="32"/>
        </w:rPr>
      </w:pPr>
      <w:r>
        <w:rPr>
          <w:spacing w:val="-6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原工学院党政办公室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spacing w:val="-6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17907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640"/>
        <w:rPr>
          <w:rFonts w:ascii="黑体;SimHei" w:hAnsi="黑体;SimHei" w:eastAsia="黑体;SimHei"/>
          <w:spacing w:val="-6"/>
          <w:sz w:val="26"/>
          <w:szCs w:val="26"/>
        </w:rPr>
      </w:pPr>
      <w:r>
        <w:rPr>
          <w:rFonts w:eastAsia="黑体;SimHei" w:ascii="黑体;SimHei" w:hAnsi="黑体;SimHei"/>
          <w:spacing w:val="-6"/>
          <w:sz w:val="26"/>
          <w:szCs w:val="26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1:00Z</dcterms:created>
  <dc:creator>User</dc:creator>
  <dc:description/>
  <cp:keywords/>
  <dc:language>en-US</dc:language>
  <cp:lastModifiedBy>User</cp:lastModifiedBy>
  <cp:lastPrinted>2014-11-24T10:28:00Z</cp:lastPrinted>
  <dcterms:modified xsi:type="dcterms:W3CDTF">2014-12-03T04:16:00Z</dcterms:modified>
  <cp:revision>28</cp:revision>
  <dc:subject/>
  <dc:title>中原工学院青年拔尖人才培养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