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实 施 办 法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</w:t>
      </w:r>
      <w:r>
        <w:rPr/>
        <w:t>[2004]5</w:t>
      </w:r>
      <w:r>
        <w:rPr/>
        <w:t>号）精神和《河南省教育厅关于加强高等学校师资队伍建设的意见》（豫教高</w:t>
      </w:r>
      <w:r>
        <w:rPr/>
        <w:t>[2004]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/>
      </w:pPr>
      <w:r>
        <w:rPr/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2:00Z</dcterms:created>
  <dc:creator>师资科</dc:creator>
  <dc:description/>
  <cp:keywords/>
  <dc:language>en-US</dc:language>
  <cp:lastModifiedBy>USER</cp:lastModifiedBy>
  <cp:lastPrinted>2008-09-12T14:56:00Z</cp:lastPrinted>
  <dcterms:modified xsi:type="dcterms:W3CDTF">2009-09-04T04:44:00Z</dcterms:modified>
  <cp:revision>18</cp:revision>
  <dc:subject/>
  <dc:title/>
</cp:coreProperties>
</file>