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推荐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被推荐人姓名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推荐人工作单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推荐人研究领域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信正文包含以下内容：对申请项目（科学意义、研究内容、研究方案与预期目标）和申请人（科研态度、业务素质、研究工作基础）的评价；明确的推荐意见（同意推荐申请人申报国家自然科学基金项目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21:00Z</dcterms:created>
  <dc:creator>微软用户</dc:creator>
  <dc:description/>
  <cp:keywords/>
  <dc:language>en-US</dc:language>
  <cp:lastModifiedBy>FtpDown</cp:lastModifiedBy>
  <dcterms:modified xsi:type="dcterms:W3CDTF">2011-02-23T03:22:00Z</dcterms:modified>
  <cp:revision>3</cp:revision>
  <dc:subject/>
  <dc:title>专家推荐信</dc:title>
</cp:coreProperties>
</file>