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国家自然科学基金不予受理的原因总结与分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7"/>
      </w:tblGrid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予受理原因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项（包括项目组成员）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要求填写申请书，或信息有误或信息不全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博士生未提供导师同意函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属于所选学科资助范畴</w:t>
            </w:r>
          </w:p>
        </w:tc>
      </w:tr>
      <w:tr>
        <w:trPr>
          <w:trHeight w:val="7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或合作单位公章未盖章或是非法人公章，或所填单位名称与公章不一致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未签字，项目组成员缺签字、签字有误，或有代签现象</w:t>
            </w:r>
          </w:p>
        </w:tc>
      </w:tr>
      <w:tr>
        <w:trPr>
          <w:trHeight w:val="7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无推荐信或只有一封推荐信或推荐人身份不明，没有注明单位和职称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文的</w:t>
            </w:r>
            <w:r>
              <w:rPr>
                <w:rFonts w:ascii="宋体;SimSun" w:hAnsi="宋体;SimSun" w:cs="宋体;SimSun"/>
                <w:sz w:val="24"/>
              </w:rPr>
              <w:t>年度研究计划</w:t>
            </w:r>
            <w:r>
              <w:rPr>
                <w:rFonts w:ascii="宋体;SimSun" w:hAnsi="宋体;SimSun" w:cs="宋体;SimSun"/>
                <w:sz w:val="24"/>
              </w:rPr>
              <w:t>与第一页的研究期限不一致，时间书写上笔误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不明，个人简介格式不符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，不符合申请资格（超龄、职称不符等）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要求填写附注说明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缺承诺函</w:t>
            </w:r>
          </w:p>
        </w:tc>
      </w:tr>
      <w:tr>
        <w:trPr>
          <w:trHeight w:val="7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提供的信息前后不一致（包括职称、学位、出生年月、合作者姓名等）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项目未结题、或未提供结项证书复印件或未加盖公章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不齐全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指南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息不实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不正确：正文中的小标题删除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少项目组成员简介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缺页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号不一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58:00Z</dcterms:created>
  <dc:creator>user</dc:creator>
  <dc:description/>
  <dc:language>en-US</dc:language>
  <cp:lastModifiedBy>wy</cp:lastModifiedBy>
  <dcterms:modified xsi:type="dcterms:W3CDTF">2014-01-15T14:30:00Z</dcterms:modified>
  <cp:revision>7</cp:revision>
  <dc:subject/>
  <dc:title>国家自然科学基金不予受理的原因总结与分析</dc:title>
</cp:coreProperties>
</file>